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i/>
          <w:i/>
        </w:rPr>
      </w:pPr>
      <w:r>
        <w:rPr>
          <w:i/>
        </w:rPr>
      </w:r>
    </w:p>
    <w:p>
      <w:pPr>
        <w:pStyle w:val="Normal"/>
        <w:spacing w:lineRule="auto" w:line="240" w:before="120" w:after="0"/>
        <w:jc w:val="both"/>
        <w:rPr>
          <w:rFonts w:ascii="Arial" w:hAnsi="Arial" w:eastAsia="Arial" w:cs="Arial"/>
          <w:b/>
          <w:b/>
          <w:sz w:val="28"/>
          <w:szCs w:val="28"/>
        </w:rPr>
      </w:pPr>
      <w:r>
        <w:rPr>
          <w:rFonts w:eastAsia="Arial" w:cs="Arial" w:ascii="Arial" w:hAnsi="Arial"/>
          <w:b/>
          <w:sz w:val="28"/>
          <w:szCs w:val="28"/>
        </w:rPr>
      </w:r>
      <w:bookmarkStart w:id="0" w:name="_heading=h.gjdgxs"/>
      <w:bookmarkStart w:id="1" w:name="_heading=h.gjdgxs"/>
      <w:bookmarkEnd w:id="1"/>
    </w:p>
    <w:p>
      <w:pPr>
        <w:pStyle w:val="Normal"/>
        <w:spacing w:lineRule="auto" w:line="240" w:before="120" w:after="0"/>
        <w:jc w:val="center"/>
        <w:rPr>
          <w:rFonts w:ascii="Arial" w:hAnsi="Arial" w:eastAsia="Arial" w:cs="Arial"/>
          <w:b/>
          <w:b/>
          <w:i/>
          <w:i/>
          <w:iCs/>
          <w:sz w:val="28"/>
          <w:szCs w:val="28"/>
        </w:rPr>
      </w:pPr>
      <w:r>
        <w:rPr>
          <w:rFonts w:eastAsia="Arial" w:cs="Arial" w:ascii="Arial" w:hAnsi="Arial"/>
          <w:b/>
          <w:i/>
          <w:iCs/>
          <w:sz w:val="28"/>
          <w:szCs w:val="28"/>
        </w:rPr>
      </w:r>
    </w:p>
    <w:p>
      <w:pPr>
        <w:pStyle w:val="Normal"/>
        <w:spacing w:lineRule="auto" w:line="240" w:before="120" w:after="0"/>
        <w:jc w:val="center"/>
        <w:rPr>
          <w:rFonts w:ascii="Arial" w:hAnsi="Arial" w:eastAsia="Arial" w:cs="Arial"/>
          <w:b/>
          <w:b/>
          <w:i/>
          <w:i/>
          <w:iCs/>
          <w:sz w:val="28"/>
          <w:szCs w:val="28"/>
        </w:rPr>
      </w:pPr>
      <w:r>
        <w:rPr>
          <w:rFonts w:eastAsia="Arial" w:cs="Arial" w:ascii="Arial" w:hAnsi="Arial"/>
          <w:b/>
          <w:i/>
          <w:iCs/>
          <w:sz w:val="28"/>
          <w:szCs w:val="28"/>
        </w:rPr>
        <w:t>PROJECTOS TECNOLÓGICOS DE ESCOLAS PORTUGUESAS VENCEDORES NA PRIMEIRA EDIÇÃO DOS PRÉMIOS RETOTECH DA FUNDACIÓN ENDESA</w:t>
      </w:r>
    </w:p>
    <w:p>
      <w:pPr>
        <w:pStyle w:val="Normal"/>
        <w:spacing w:lineRule="auto" w:line="240" w:before="120" w:after="0"/>
        <w:jc w:val="center"/>
        <w:rPr>
          <w:rFonts w:ascii="Arial" w:hAnsi="Arial" w:eastAsia="Arial" w:cs="Arial"/>
          <w:b/>
          <w:b/>
          <w:i/>
          <w:i/>
          <w:iCs/>
          <w:sz w:val="28"/>
          <w:szCs w:val="28"/>
        </w:rPr>
      </w:pPr>
      <w:r>
        <w:rPr>
          <w:rFonts w:eastAsia="Arial" w:cs="Arial" w:ascii="Arial" w:hAnsi="Arial"/>
          <w:b/>
          <w:i/>
          <w:iCs/>
          <w:sz w:val="28"/>
          <w:szCs w:val="28"/>
        </w:rPr>
      </w:r>
    </w:p>
    <w:p>
      <w:pPr>
        <w:pStyle w:val="Normal"/>
        <w:spacing w:lineRule="auto" w:line="240" w:before="120" w:after="0"/>
        <w:jc w:val="center"/>
        <w:rPr>
          <w:rFonts w:ascii="Arial" w:hAnsi="Arial" w:eastAsia="Arial" w:cs="Arial"/>
          <w:b/>
          <w:b/>
          <w:i/>
          <w:i/>
          <w:iCs/>
          <w:sz w:val="28"/>
          <w:szCs w:val="28"/>
        </w:rPr>
      </w:pPr>
      <w:r>
        <w:rPr>
          <w:rFonts w:eastAsia="Arial" w:cs="Arial" w:ascii="Arial" w:hAnsi="Arial"/>
          <w:b/>
          <w:i/>
          <w:iCs/>
          <w:sz w:val="28"/>
          <w:szCs w:val="28"/>
        </w:rPr>
      </w:r>
    </w:p>
    <w:p>
      <w:pPr>
        <w:pStyle w:val="Normal"/>
        <w:spacing w:lineRule="auto" w:line="240" w:before="120" w:after="0"/>
        <w:jc w:val="center"/>
        <w:rPr>
          <w:rFonts w:ascii="Arial" w:hAnsi="Arial" w:eastAsia="Arial" w:cs="Arial"/>
          <w:b/>
          <w:b/>
          <w:i/>
          <w:i/>
          <w:iCs/>
          <w:sz w:val="28"/>
          <w:szCs w:val="28"/>
        </w:rPr>
      </w:pPr>
      <w:r>
        <w:rPr>
          <w:rFonts w:eastAsia="Arial" w:cs="Arial" w:ascii="Arial" w:hAnsi="Arial"/>
          <w:b/>
          <w:i/>
          <w:iCs/>
          <w:sz w:val="28"/>
          <w:szCs w:val="28"/>
        </w:rPr>
      </w:r>
    </w:p>
    <w:p>
      <w:pPr>
        <w:pStyle w:val="Normal"/>
        <w:numPr>
          <w:ilvl w:val="0"/>
          <w:numId w:val="1"/>
        </w:numPr>
        <w:pBdr/>
        <w:spacing w:lineRule="auto" w:line="240" w:before="120" w:after="0"/>
        <w:jc w:val="both"/>
        <w:rPr>
          <w:rFonts w:ascii="Arial" w:hAnsi="Arial" w:eastAsia="Arial" w:cs="Arial"/>
          <w:i/>
          <w:i/>
          <w:color w:val="000000"/>
          <w:sz w:val="18"/>
          <w:szCs w:val="18"/>
        </w:rPr>
      </w:pPr>
      <w:r>
        <w:rPr>
          <w:rFonts w:eastAsia="Arial" w:cs="Arial" w:ascii="Arial" w:hAnsi="Arial"/>
          <w:i/>
          <w:color w:val="000000"/>
          <w:sz w:val="18"/>
          <w:szCs w:val="18"/>
        </w:rPr>
        <w:t>As escolas “Agrupamento de Escolas de Montijo D. Pedro Varela”, o “Agrupamento de Escolas Quinta de Marrocos “ e o Instituto Espanhol de Lisboa, Giner de los Ríos”  foram as vencedoras da primeira edição do Festival RetoTech celebrado em Portugal.</w:t>
      </w:r>
    </w:p>
    <w:p>
      <w:pPr>
        <w:pStyle w:val="Normal"/>
        <w:numPr>
          <w:ilvl w:val="0"/>
          <w:numId w:val="1"/>
        </w:numPr>
        <w:pBdr/>
        <w:spacing w:lineRule="auto" w:line="240" w:before="120" w:after="0"/>
        <w:jc w:val="both"/>
        <w:rPr>
          <w:rFonts w:ascii="Arial" w:hAnsi="Arial" w:eastAsia="Arial" w:cs="Arial"/>
          <w:b/>
          <w:b/>
          <w:bCs/>
          <w:i/>
          <w:i/>
          <w:color w:val="000000"/>
          <w:sz w:val="18"/>
          <w:szCs w:val="18"/>
        </w:rPr>
      </w:pPr>
      <w:r>
        <w:rPr>
          <w:rFonts w:eastAsia="Arial" w:cs="Arial" w:ascii="Arial" w:hAnsi="Arial"/>
          <w:i/>
          <w:color w:val="000000"/>
          <w:sz w:val="18"/>
          <w:szCs w:val="18"/>
        </w:rPr>
        <w:t xml:space="preserve">O programa </w:t>
      </w:r>
      <w:r>
        <w:rPr>
          <w:rFonts w:eastAsia="Arial" w:cs="Arial" w:ascii="Arial" w:hAnsi="Arial"/>
          <w:b/>
          <w:i/>
          <w:color w:val="000000"/>
          <w:sz w:val="18"/>
          <w:szCs w:val="18"/>
        </w:rPr>
        <w:t>RetoTech</w:t>
      </w:r>
      <w:r>
        <w:rPr>
          <w:rFonts w:eastAsia="Arial" w:cs="Arial" w:ascii="Arial" w:hAnsi="Arial"/>
          <w:i/>
          <w:color w:val="000000"/>
          <w:sz w:val="18"/>
          <w:szCs w:val="18"/>
        </w:rPr>
        <w:t xml:space="preserve"> da </w:t>
      </w:r>
      <w:hyperlink r:id="rId2">
        <w:r>
          <w:rPr>
            <w:rStyle w:val="InternetLink"/>
            <w:rFonts w:eastAsia="Arial" w:cs="Arial" w:ascii="Arial" w:hAnsi="Arial"/>
            <w:i/>
            <w:sz w:val="18"/>
            <w:szCs w:val="18"/>
          </w:rPr>
          <w:t>Funda</w:t>
        </w:r>
        <w:sdt>
          <w:sdtPr/>
          <w:sdtContent>
            <w:r>
              <w:rPr>
                <w:rStyle w:val="InternetLink"/>
                <w:rFonts w:eastAsia="Arial" w:cs="Arial" w:ascii="Arial" w:hAnsi="Arial"/>
                <w:i/>
                <w:sz w:val="18"/>
                <w:szCs w:val="18"/>
              </w:rPr>
            </w:r>
            <w:r>
              <w:rPr>
                <w:rStyle w:val="InternetLink"/>
                <w:rFonts w:cs="Arial" w:ascii="Arial" w:hAnsi="Arial"/>
                <w:i/>
                <w:sz w:val="18"/>
                <w:szCs w:val="18"/>
              </w:rPr>
              <w:t>ción</w:t>
            </w:r>
          </w:sdtContent>
        </w:sdt>
        <w:r>
          <w:rPr>
            <w:rStyle w:val="InternetLink"/>
            <w:sz w:val="18"/>
            <w:szCs w:val="18"/>
          </w:rPr>
          <w:t xml:space="preserve"> </w:t>
        </w:r>
        <w:r>
          <w:rPr>
            <w:rStyle w:val="InternetLink"/>
            <w:rFonts w:eastAsia="Arial" w:cs="Arial" w:ascii="Arial" w:hAnsi="Arial"/>
            <w:i/>
            <w:sz w:val="18"/>
            <w:szCs w:val="18"/>
          </w:rPr>
          <w:t>Endesa</w:t>
        </w:r>
      </w:hyperlink>
      <w:r>
        <w:rPr>
          <w:rFonts w:eastAsia="Arial" w:cs="Arial" w:ascii="Arial" w:hAnsi="Arial"/>
          <w:i/>
          <w:color w:val="000000"/>
          <w:sz w:val="18"/>
          <w:szCs w:val="18"/>
        </w:rPr>
        <w:t xml:space="preserve"> chega pela primeira vez a Portugal através da Fundación Endesa com o objetivo de </w:t>
      </w:r>
      <w:r>
        <w:rPr>
          <w:rFonts w:eastAsia="Arial" w:cs="Arial" w:ascii="Arial" w:hAnsi="Arial"/>
          <w:b/>
          <w:bCs/>
          <w:i/>
          <w:color w:val="000000"/>
          <w:sz w:val="18"/>
          <w:szCs w:val="18"/>
        </w:rPr>
        <w:t>alargar a sua atuação e promover o empreendedorismo tecnológico e a vocação STEM (Ciência, Tecnologia, Engenharia e Matemática) nos jovens portugueses.</w:t>
      </w:r>
    </w:p>
    <w:p>
      <w:pPr>
        <w:pStyle w:val="Normal"/>
        <w:widowControl w:val="false"/>
        <w:numPr>
          <w:ilvl w:val="0"/>
          <w:numId w:val="1"/>
        </w:numPr>
        <w:pBdr/>
        <w:spacing w:lineRule="auto" w:line="240" w:before="120" w:after="0"/>
        <w:jc w:val="both"/>
        <w:rPr>
          <w:rFonts w:ascii="Arial" w:hAnsi="Arial" w:eastAsia="Arial" w:cs="Arial"/>
          <w:i/>
          <w:i/>
          <w:color w:val="000000"/>
          <w:sz w:val="18"/>
          <w:szCs w:val="18"/>
        </w:rPr>
      </w:pPr>
      <w:r>
        <w:rPr>
          <w:rFonts w:eastAsia="Arial" w:cs="Arial" w:ascii="Arial" w:hAnsi="Arial"/>
          <w:i/>
          <w:color w:val="000000"/>
          <w:sz w:val="18"/>
          <w:szCs w:val="18"/>
        </w:rPr>
        <w:t xml:space="preserve">As </w:t>
      </w:r>
      <w:r>
        <w:rPr>
          <w:rFonts w:eastAsia="Arial" w:cs="Arial" w:ascii="Arial" w:hAnsi="Arial"/>
          <w:b/>
          <w:bCs/>
          <w:i/>
          <w:color w:val="000000"/>
          <w:sz w:val="18"/>
          <w:szCs w:val="18"/>
        </w:rPr>
        <w:t>28 escolas selecionadas no Distrito de Lisboa apresentaram durante o Festival os seus projetos tecnológicos desenvolvidos</w:t>
      </w:r>
      <w:r>
        <w:rPr>
          <w:rFonts w:eastAsia="Arial" w:cs="Arial" w:ascii="Arial" w:hAnsi="Arial"/>
          <w:i/>
          <w:color w:val="000000"/>
          <w:sz w:val="18"/>
          <w:szCs w:val="18"/>
        </w:rPr>
        <w:t xml:space="preserve">, baseados na robótica e impressão 3D. </w:t>
      </w:r>
    </w:p>
    <w:p>
      <w:pPr>
        <w:pStyle w:val="Normal"/>
        <w:widowControl w:val="false"/>
        <w:pBdr/>
        <w:spacing w:lineRule="auto" w:line="240" w:before="120" w:after="240"/>
        <w:jc w:val="both"/>
        <w:rPr>
          <w:rFonts w:ascii="Arial" w:hAnsi="Arial" w:eastAsia="Arial" w:cs="Arial"/>
          <w:b/>
          <w:b/>
          <w:sz w:val="18"/>
          <w:szCs w:val="18"/>
        </w:rPr>
      </w:pPr>
      <w:r>
        <w:rPr>
          <w:rFonts w:eastAsia="Arial" w:cs="Arial" w:ascii="Arial" w:hAnsi="Arial"/>
          <w:b/>
          <w:sz w:val="18"/>
          <w:szCs w:val="18"/>
        </w:rPr>
      </w:r>
    </w:p>
    <w:p>
      <w:pPr>
        <w:pStyle w:val="Normal"/>
        <w:spacing w:lineRule="auto" w:line="240" w:before="0" w:after="240"/>
        <w:jc w:val="both"/>
        <w:rPr>
          <w:rStyle w:val="InternetLink"/>
          <w:rFonts w:ascii="Arial" w:hAnsi="Arial" w:eastAsia="Arial" w:cs="Arial"/>
          <w:i/>
          <w:i/>
          <w:iCs/>
          <w:sz w:val="20"/>
          <w:szCs w:val="20"/>
          <w:u w:val="none"/>
        </w:rPr>
      </w:pPr>
      <w:r>
        <w:rPr>
          <w:rFonts w:eastAsia="Arial" w:cs="Arial" w:ascii="Arial" w:hAnsi="Arial"/>
          <w:b/>
          <w:sz w:val="20"/>
          <w:szCs w:val="20"/>
        </w:rPr>
        <w:t>Lisboa, 29 de maio de 2024-</w:t>
      </w:r>
      <w:r>
        <w:rPr>
          <w:rFonts w:eastAsia="Arial" w:cs="Arial" w:ascii="Arial" w:hAnsi="Arial"/>
          <w:sz w:val="20"/>
          <w:szCs w:val="20"/>
        </w:rPr>
        <w:t xml:space="preserve"> A Escola Secundária de Odivelas, acolheu o primeiro Festival do projeto RetoTech da Fundación Endesa em Portugal. </w:t>
      </w:r>
    </w:p>
    <w:p>
      <w:pPr>
        <w:pStyle w:val="Normal"/>
        <w:spacing w:lineRule="auto" w:line="240" w:before="0" w:after="240"/>
        <w:jc w:val="both"/>
        <w:rPr>
          <w:rFonts w:ascii="Arial" w:hAnsi="Arial" w:eastAsia="Arial" w:cs="Arial"/>
          <w:sz w:val="20"/>
          <w:szCs w:val="20"/>
        </w:rPr>
      </w:pPr>
      <w:r>
        <w:rPr>
          <w:rFonts w:eastAsia="Arial" w:cs="Arial" w:ascii="Arial" w:hAnsi="Arial"/>
          <w:sz w:val="20"/>
          <w:szCs w:val="20"/>
        </w:rPr>
        <w:t xml:space="preserve">O RetoTech tem como objetivo </w:t>
      </w:r>
      <w:r>
        <w:rPr>
          <w:rFonts w:eastAsia="Arial" w:cs="Arial" w:ascii="Arial" w:hAnsi="Arial"/>
          <w:b/>
          <w:bCs/>
          <w:sz w:val="20"/>
          <w:szCs w:val="20"/>
        </w:rPr>
        <w:t>promover o empreendedorismo tecnológico e o estudo das carreiras STEM</w:t>
      </w:r>
      <w:r>
        <w:rPr>
          <w:rFonts w:eastAsia="Arial" w:cs="Arial" w:ascii="Arial" w:hAnsi="Arial"/>
          <w:sz w:val="20"/>
          <w:szCs w:val="20"/>
        </w:rPr>
        <w:t xml:space="preserve"> (Ciência, Tecnologia, Engenharia e Matemática) nas escolas. </w:t>
      </w:r>
      <w:r>
        <w:rPr>
          <w:rFonts w:cs="Arial" w:ascii="Arial" w:hAnsi="Arial"/>
          <w:sz w:val="20"/>
          <w:szCs w:val="20"/>
        </w:rPr>
        <w:t xml:space="preserve">Com o apoio da consultora </w:t>
      </w:r>
      <w:r>
        <w:rPr>
          <w:rFonts w:cs="Arial" w:ascii="Arial" w:hAnsi="Arial"/>
          <w:b/>
          <w:bCs/>
          <w:i/>
          <w:iCs/>
          <w:sz w:val="20"/>
          <w:szCs w:val="20"/>
        </w:rPr>
        <w:t>BQ Educación</w:t>
      </w:r>
      <w:r>
        <w:rPr>
          <w:rFonts w:cs="Arial" w:ascii="Arial" w:hAnsi="Arial"/>
          <w:sz w:val="20"/>
          <w:szCs w:val="20"/>
        </w:rPr>
        <w:t xml:space="preserve">, o programa </w:t>
      </w:r>
      <w:r>
        <w:rPr>
          <w:rFonts w:cs="Arial" w:ascii="Arial" w:hAnsi="Arial"/>
          <w:b/>
          <w:bCs/>
          <w:sz w:val="20"/>
          <w:szCs w:val="20"/>
        </w:rPr>
        <w:t>desafia as escolas de Espanha e, pela primeira vez, de Portugal a criarem um projeto centrado na resolução de uma necessidade real no seu ambiente</w:t>
      </w:r>
      <w:r>
        <w:rPr>
          <w:rFonts w:cs="Arial" w:ascii="Arial" w:hAnsi="Arial"/>
          <w:sz w:val="20"/>
          <w:szCs w:val="20"/>
        </w:rPr>
        <w:t xml:space="preserve">, por exemplo um sistema de reciclagem automatizado para as suas salas de aula ou um dispositivo que facilite a mobilidade dos alunos com deficiência na sua escola. Todos os projetos apresentados devem incluir </w:t>
      </w:r>
      <w:r>
        <w:rPr>
          <w:rFonts w:cs="Arial" w:ascii="Arial" w:hAnsi="Arial"/>
          <w:b/>
          <w:bCs/>
          <w:sz w:val="20"/>
          <w:szCs w:val="20"/>
        </w:rPr>
        <w:t>robótica, programação e impressão 3D e uma APP integrada</w:t>
      </w:r>
      <w:r>
        <w:rPr>
          <w:rFonts w:cs="Arial" w:ascii="Arial" w:hAnsi="Arial"/>
          <w:sz w:val="20"/>
          <w:szCs w:val="20"/>
        </w:rPr>
        <w:t xml:space="preserve">. </w:t>
      </w:r>
    </w:p>
    <w:p>
      <w:pPr>
        <w:pStyle w:val="Normal"/>
        <w:spacing w:lineRule="auto" w:line="240" w:before="0" w:after="240"/>
        <w:jc w:val="both"/>
        <w:rPr>
          <w:rFonts w:ascii="Arial" w:hAnsi="Arial" w:eastAsia="Arial" w:cs="Arial"/>
          <w:sz w:val="20"/>
          <w:szCs w:val="20"/>
        </w:rPr>
      </w:pPr>
      <w:r>
        <w:rPr>
          <w:rFonts w:eastAsia="Arial" w:cs="Arial" w:ascii="Arial" w:hAnsi="Arial"/>
          <w:sz w:val="20"/>
          <w:szCs w:val="20"/>
        </w:rPr>
        <w:t xml:space="preserve">O Festival RetoTech contou com a presença de vários profissionais e personalidades do setor educativo e empresarial. Estiveram presentes o Dr. João Mourato, em representação da </w:t>
      </w:r>
      <w:r>
        <w:rPr>
          <w:rFonts w:eastAsia="Arial" w:cs="Arial" w:ascii="Arial" w:hAnsi="Arial"/>
          <w:b/>
          <w:bCs/>
          <w:sz w:val="20"/>
          <w:szCs w:val="20"/>
        </w:rPr>
        <w:t>Direção Geral dos Estabelecimentos Escolares</w:t>
      </w:r>
      <w:r>
        <w:rPr>
          <w:rFonts w:eastAsia="Arial" w:cs="Arial" w:ascii="Arial" w:hAnsi="Arial"/>
          <w:sz w:val="20"/>
          <w:szCs w:val="20"/>
        </w:rPr>
        <w:t xml:space="preserve">, o Dr. Paulo Gonçalves, Diretor do </w:t>
      </w:r>
      <w:r>
        <w:rPr>
          <w:rFonts w:eastAsia="Arial" w:cs="Arial" w:ascii="Arial" w:hAnsi="Arial"/>
          <w:b/>
          <w:bCs/>
          <w:sz w:val="20"/>
          <w:szCs w:val="20"/>
        </w:rPr>
        <w:t>Agrupamento de Escolas Adelaide Cabette</w:t>
      </w:r>
      <w:r>
        <w:rPr>
          <w:rFonts w:eastAsia="Arial" w:cs="Arial" w:ascii="Arial" w:hAnsi="Arial"/>
          <w:sz w:val="20"/>
          <w:szCs w:val="20"/>
        </w:rPr>
        <w:t xml:space="preserve">, a Dra. Susana Santos, </w:t>
      </w:r>
      <w:r>
        <w:rPr>
          <w:rFonts w:eastAsia="Arial" w:cs="Arial" w:ascii="Arial" w:hAnsi="Arial"/>
          <w:b/>
          <w:bCs/>
          <w:sz w:val="20"/>
          <w:szCs w:val="20"/>
        </w:rPr>
        <w:t xml:space="preserve">Vereadora de Educação da Câmara Municipal de Odivelas </w:t>
      </w:r>
      <w:r>
        <w:rPr>
          <w:rFonts w:eastAsia="Arial" w:cs="Arial" w:ascii="Arial" w:hAnsi="Arial"/>
          <w:sz w:val="20"/>
          <w:szCs w:val="20"/>
        </w:rPr>
        <w:t xml:space="preserve">e a Dra. Maria João Pereira, </w:t>
      </w:r>
      <w:r>
        <w:rPr>
          <w:rFonts w:eastAsia="Arial" w:cs="Arial" w:ascii="Arial" w:hAnsi="Arial"/>
          <w:b/>
          <w:bCs/>
          <w:sz w:val="20"/>
          <w:szCs w:val="20"/>
        </w:rPr>
        <w:t>Embaixadora dos Planos de Desenvolvimento Digital das Escolas (Odivelas e Loures).</w:t>
      </w:r>
      <w:r>
        <w:rPr>
          <w:rFonts w:eastAsia="Arial" w:cs="Arial" w:ascii="Arial" w:hAnsi="Arial"/>
          <w:sz w:val="20"/>
          <w:szCs w:val="20"/>
        </w:rPr>
        <w:t xml:space="preserve">  Também representantes da </w:t>
      </w:r>
      <w:r>
        <w:rPr>
          <w:rFonts w:eastAsia="Arial" w:cs="Arial" w:ascii="Arial" w:hAnsi="Arial"/>
          <w:b/>
          <w:bCs/>
          <w:sz w:val="20"/>
          <w:szCs w:val="20"/>
        </w:rPr>
        <w:t>Endesa em Portugal</w:t>
      </w:r>
      <w:r>
        <w:rPr>
          <w:rFonts w:eastAsia="Arial" w:cs="Arial" w:ascii="Arial" w:hAnsi="Arial"/>
          <w:sz w:val="20"/>
          <w:szCs w:val="20"/>
        </w:rPr>
        <w:t xml:space="preserve">, incluindo o Diretor Geral da Endesa em Portugal, Guillermo Soler, Olga Marto, Responsável de Sustentabilidade da Endesa e Sonsoles Fernández, Diretora de Relações Institucionais. </w:t>
      </w:r>
    </w:p>
    <w:p>
      <w:pPr>
        <w:pStyle w:val="Normal"/>
        <w:spacing w:lineRule="auto" w:line="240" w:before="0" w:after="240"/>
        <w:jc w:val="both"/>
        <w:rPr>
          <w:rFonts w:ascii="Arial" w:hAnsi="Arial" w:eastAsia="Arial" w:cs="Arial"/>
          <w:sz w:val="20"/>
          <w:szCs w:val="20"/>
        </w:rPr>
      </w:pPr>
      <w:r>
        <w:rPr>
          <w:rFonts w:eastAsia="Arial" w:cs="Arial" w:ascii="Arial" w:hAnsi="Arial"/>
          <w:sz w:val="20"/>
          <w:szCs w:val="20"/>
        </w:rPr>
        <w:t>Os 252 alunos e os 28 professores das escolas participantes este ano, no Distrito de Lisboa, explicaram durante a manhã os projetos que desenvolveram, desde soluções sustentáveis para melhorar a qualidade de vida nas escolas, através da poupança de energia, até dispositivos para facilitar a vida quotidiana dos alunos com necessidades especiais.</w:t>
      </w:r>
    </w:p>
    <w:p>
      <w:pPr>
        <w:pStyle w:val="Normal"/>
        <w:spacing w:lineRule="auto" w:line="240" w:before="0" w:after="24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24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24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24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240"/>
        <w:jc w:val="both"/>
        <w:rPr>
          <w:rFonts w:ascii="Arial" w:hAnsi="Arial" w:eastAsia="Arial" w:cs="Arial"/>
          <w:b/>
          <w:b/>
          <w:bCs/>
          <w:sz w:val="20"/>
          <w:szCs w:val="20"/>
        </w:rPr>
      </w:pPr>
      <w:r>
        <w:rPr>
          <w:rFonts w:eastAsia="Arial" w:cs="Arial" w:ascii="Arial" w:hAnsi="Arial"/>
          <w:sz w:val="20"/>
          <w:szCs w:val="20"/>
        </w:rPr>
        <w:t xml:space="preserve">Previamente, os 28 estabelecimentos de ensino participantes já tinham recebido </w:t>
      </w:r>
      <w:r>
        <w:rPr>
          <w:rFonts w:eastAsia="Arial" w:cs="Arial" w:ascii="Arial" w:hAnsi="Arial"/>
          <w:b/>
          <w:bCs/>
          <w:sz w:val="20"/>
          <w:szCs w:val="20"/>
        </w:rPr>
        <w:t>kits equipados com materiais tecnológicos</w:t>
      </w:r>
      <w:r>
        <w:rPr>
          <w:rFonts w:eastAsia="Arial" w:cs="Arial" w:ascii="Arial" w:hAnsi="Arial"/>
          <w:sz w:val="20"/>
          <w:szCs w:val="20"/>
        </w:rPr>
        <w:t xml:space="preserve"> para trabalhar nos seus projetos. Além disso, </w:t>
      </w:r>
      <w:r>
        <w:rPr>
          <w:rFonts w:eastAsia="Arial" w:cs="Arial" w:ascii="Arial" w:hAnsi="Arial"/>
          <w:b/>
          <w:bCs/>
          <w:sz w:val="20"/>
          <w:szCs w:val="20"/>
        </w:rPr>
        <w:t>os professores de cada escola</w:t>
      </w:r>
      <w:r>
        <w:rPr>
          <w:rFonts w:eastAsia="Arial" w:cs="Arial" w:ascii="Arial" w:hAnsi="Arial"/>
          <w:sz w:val="20"/>
          <w:szCs w:val="20"/>
        </w:rPr>
        <w:t xml:space="preserve"> selecionada também </w:t>
      </w:r>
      <w:r>
        <w:rPr>
          <w:rFonts w:eastAsia="Arial" w:cs="Arial" w:ascii="Arial" w:hAnsi="Arial"/>
          <w:b/>
          <w:bCs/>
          <w:sz w:val="20"/>
          <w:szCs w:val="20"/>
        </w:rPr>
        <w:t>receberam formação de aprendizagem centrada nos três blocos do programa: formação tecnológica, iniciação à robótica com Bitbloq e desenho e impressão 3D.</w:t>
      </w:r>
    </w:p>
    <w:p>
      <w:pPr>
        <w:pStyle w:val="Normal"/>
        <w:jc w:val="both"/>
        <w:rPr>
          <w:rFonts w:ascii="Arial" w:hAnsi="Arial" w:eastAsia="Arial" w:cs="Arial"/>
          <w:b/>
          <w:b/>
          <w:sz w:val="20"/>
          <w:szCs w:val="20"/>
        </w:rPr>
      </w:pPr>
      <w:r>
        <w:rPr>
          <w:rFonts w:eastAsia="Arial" w:cs="Arial" w:ascii="Arial" w:hAnsi="Arial"/>
          <w:b/>
          <w:sz w:val="20"/>
          <w:szCs w:val="20"/>
        </w:rPr>
        <w:t xml:space="preserve">Escolas premiadas  </w:t>
      </w:r>
    </w:p>
    <w:p>
      <w:pPr>
        <w:pStyle w:val="Normal"/>
        <w:jc w:val="both"/>
        <w:rPr>
          <w:rFonts w:ascii="Arial" w:hAnsi="Arial" w:eastAsia="Arial" w:cs="Arial"/>
          <w:sz w:val="20"/>
          <w:szCs w:val="20"/>
        </w:rPr>
      </w:pPr>
      <w:r>
        <w:rPr>
          <w:rFonts w:eastAsia="Arial" w:cs="Arial" w:ascii="Arial" w:hAnsi="Arial"/>
          <w:sz w:val="20"/>
          <w:szCs w:val="20"/>
        </w:rPr>
        <w:t>A Funda</w:t>
      </w:r>
      <w:sdt>
        <w:sdtPr/>
        <w:sdtContent>
          <w:r>
            <w:rPr>
              <w:rFonts w:eastAsia="Arial" w:cs="Arial" w:ascii="Arial" w:hAnsi="Arial"/>
              <w:sz w:val="20"/>
              <w:szCs w:val="20"/>
            </w:rPr>
          </w:r>
          <w:sdt>
            <w:sdtPr>
              <w:id w:val="1496548408"/>
            </w:sdtPr>
            <w:sdtContent>
              <w:r>
                <w:rPr>
                  <w:rFonts w:cs="Arial" w:ascii="Arial" w:hAnsi="Arial"/>
                  <w:sz w:val="20"/>
                  <w:szCs w:val="20"/>
                </w:rPr>
                <w:t>ción</w:t>
              </w:r>
              <w:sdt>
                <w:sdtPr/>
                <w:sdtContent>
                  <w:r>
                    <w:rPr>
                      <w:rFonts w:cs="Arial" w:ascii="Arial" w:hAnsi="Arial"/>
                      <w:sz w:val="20"/>
                      <w:szCs w:val="20"/>
                    </w:rPr>
                  </w:r>
                </w:sdtContent>
              </w:sdt>
              <w:sdt>
                <w:sdtPr>
                  <w:id w:val="547826636"/>
                </w:sdtPr>
                <w:sdtContent/>
              </w:sdt>
              <w:r>
                <w:rPr>
                  <w:rFonts w:cs="Arial" w:ascii="Arial" w:hAnsi="Arial"/>
                  <w:sz w:val="20"/>
                  <w:szCs w:val="20"/>
                </w:rPr>
                <w:t xml:space="preserve"> </w:t>
              </w:r>
            </w:sdtContent>
          </w:sdt>
        </w:sdtContent>
      </w:sdt>
      <w:r>
        <w:rPr>
          <w:rFonts w:eastAsia="Arial" w:cs="Arial" w:ascii="Arial" w:hAnsi="Arial"/>
          <w:sz w:val="20"/>
          <w:szCs w:val="20"/>
        </w:rPr>
        <w:t>Endesa</w:t>
      </w:r>
      <w:r>
        <w:rPr>
          <w:rFonts w:eastAsia="Arial" w:cs="Arial" w:ascii="Arial" w:hAnsi="Arial"/>
          <w:sz w:val="20"/>
          <w:szCs w:val="20"/>
        </w:rPr>
        <w:t xml:space="preserve"> atribuiu </w:t>
      </w:r>
      <w:r>
        <w:rPr>
          <w:rFonts w:eastAsia="Arial" w:cs="Arial" w:ascii="Arial" w:hAnsi="Arial"/>
          <w:b/>
          <w:bCs/>
          <w:sz w:val="20"/>
          <w:szCs w:val="20"/>
        </w:rPr>
        <w:t>3 prémios no total</w:t>
      </w:r>
      <w:r>
        <w:rPr>
          <w:rFonts w:eastAsia="Arial" w:cs="Arial" w:ascii="Arial" w:hAnsi="Arial"/>
          <w:sz w:val="20"/>
          <w:szCs w:val="20"/>
        </w:rPr>
        <w:t xml:space="preserve">, entregues às melhores iniciativas tecnológicas desta primeira edição, durante o festival presencial celebrado na Escola Secundária de Odivelas. </w:t>
      </w:r>
    </w:p>
    <w:p>
      <w:pPr>
        <w:pStyle w:val="Normal"/>
        <w:jc w:val="both"/>
        <w:rPr>
          <w:rFonts w:ascii="Arial" w:hAnsi="Arial" w:eastAsia="Arial" w:cs="Arial"/>
          <w:sz w:val="20"/>
          <w:szCs w:val="20"/>
        </w:rPr>
      </w:pPr>
      <w:r>
        <w:rPr/>
        <w:t xml:space="preserve">O </w:t>
      </w:r>
      <w:r>
        <w:rPr>
          <w:rFonts w:eastAsia="Arial" w:cs="Arial" w:ascii="Arial" w:hAnsi="Arial"/>
          <w:sz w:val="20"/>
          <w:szCs w:val="20"/>
        </w:rPr>
        <w:t>“</w:t>
      </w:r>
      <w:r>
        <w:rPr>
          <w:rFonts w:eastAsia="Arial" w:cs="Arial" w:ascii="Arial" w:hAnsi="Arial"/>
          <w:b/>
          <w:i/>
          <w:sz w:val="20"/>
          <w:szCs w:val="20"/>
        </w:rPr>
        <w:t>Prémio Fundación Endesa</w:t>
      </w:r>
      <w:r>
        <w:rPr>
          <w:rFonts w:eastAsia="Arial" w:cs="Arial" w:ascii="Arial" w:hAnsi="Arial"/>
          <w:sz w:val="20"/>
          <w:szCs w:val="20"/>
        </w:rPr>
        <w:t>", foi entregue à Escola “Agrupamento de Escolas do Montijo D.Pedro Varela”, com o projeto “Caminhando para uma escolha consciente”. Este projeto tem como objetivo a promoção de uma alimentação saudável na escola, para ajudar a combater a obesidade infantil e a diabetes, com escolhas saudáveis. O prémio foi escolhido por um júri da Fundación Endesa.</w:t>
      </w:r>
    </w:p>
    <w:p>
      <w:pPr>
        <w:pStyle w:val="Normal"/>
        <w:jc w:val="both"/>
        <w:rPr>
          <w:rFonts w:ascii="Arial" w:hAnsi="Arial" w:eastAsia="Arial" w:cs="Arial"/>
          <w:sz w:val="20"/>
          <w:szCs w:val="20"/>
        </w:rPr>
      </w:pPr>
      <w:r>
        <w:rPr>
          <w:rFonts w:eastAsia="Arial" w:cs="Arial" w:ascii="Arial" w:hAnsi="Arial"/>
          <w:sz w:val="20"/>
          <w:szCs w:val="20"/>
        </w:rPr>
        <w:t>Os dois</w:t>
      </w:r>
      <w:sdt>
        <w:sdtPr/>
        <w:sdtContent>
          <w:r>
            <w:rPr>
              <w:rFonts w:eastAsia="Arial" w:cs="Arial" w:ascii="Arial" w:hAnsi="Arial"/>
              <w:sz w:val="20"/>
              <w:szCs w:val="20"/>
            </w:rPr>
          </w:r>
          <w:sdt>
            <w:sdtPr>
              <w:id w:val="1056315844"/>
            </w:sdtPr>
            <w:sdtContent>
              <w:r>
                <w:rPr>
                  <w:b/>
                  <w:bCs/>
                </w:rPr>
                <w:t xml:space="preserve"> </w:t>
              </w:r>
            </w:sdtContent>
          </w:sdt>
        </w:sdtContent>
      </w:sdt>
      <w:r>
        <w:rPr>
          <w:rFonts w:eastAsia="Arial" w:cs="Arial" w:ascii="Arial" w:hAnsi="Arial"/>
          <w:sz w:val="20"/>
          <w:szCs w:val="20"/>
        </w:rPr>
        <w:t>"</w:t>
      </w:r>
      <w:r>
        <w:rPr>
          <w:rFonts w:eastAsia="Arial" w:cs="Arial" w:ascii="Arial" w:hAnsi="Arial"/>
          <w:b/>
          <w:i/>
          <w:sz w:val="20"/>
          <w:szCs w:val="20"/>
        </w:rPr>
        <w:t>Prémios Professores</w:t>
      </w:r>
      <w:r>
        <w:rPr>
          <w:rFonts w:eastAsia="Arial" w:cs="Arial" w:ascii="Arial" w:hAnsi="Arial"/>
          <w:sz w:val="20"/>
          <w:szCs w:val="20"/>
        </w:rPr>
        <w:t>", escolhidos pelos professores presentes no festival, foram atribuídos ao “Instituto Espanhol de Lisboa, Giner de los Ríos” (primeiro prémio) e ao “Agrupamento de Escolas Quinta de Marrocos (segundo prémi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O “Instituto Espanhol de Lisboa, Giner de los Ríos” desenvolveu projecto “Super E-Scola” . O seu objetivo foi simular uma escola sustentável que luta contra as alterações Climáticas, com a utilização da robótica educativa” </w:t>
      </w:r>
    </w:p>
    <w:p>
      <w:pPr>
        <w:pStyle w:val="Normal"/>
        <w:jc w:val="both"/>
        <w:rPr>
          <w:rFonts w:ascii="Arial" w:hAnsi="Arial" w:eastAsia="Arial" w:cs="Arial"/>
          <w:sz w:val="20"/>
          <w:szCs w:val="20"/>
        </w:rPr>
      </w:pPr>
      <w:r>
        <w:rPr>
          <w:rFonts w:eastAsia="Arial" w:cs="Arial" w:ascii="Arial" w:hAnsi="Arial"/>
          <w:sz w:val="20"/>
          <w:szCs w:val="20"/>
        </w:rPr>
        <w:t>O “Agrupamento de Escolas Quinta de Marrocos, desenvolveu o projecto “De castelo  em castelo” . O objetivo foi a viagem pelos castelos de Portugal, com a utilização da robótica.</w:t>
      </w:r>
    </w:p>
    <w:p>
      <w:pPr>
        <w:pStyle w:val="Normal"/>
        <w:spacing w:lineRule="auto" w:line="240" w:before="0" w:after="240"/>
        <w:jc w:val="both"/>
        <w:rPr>
          <w:rFonts w:ascii="Arial" w:hAnsi="Arial" w:eastAsia="Arial" w:cs="Arial"/>
          <w:sz w:val="20"/>
          <w:szCs w:val="20"/>
        </w:rPr>
      </w:pPr>
      <w:r>
        <w:rPr>
          <w:rFonts w:eastAsia="Arial" w:cs="Arial" w:ascii="Arial" w:hAnsi="Arial"/>
          <w:sz w:val="20"/>
          <w:szCs w:val="20"/>
        </w:rPr>
        <w:t>A avaliação de todos os projetos teve em conta a originalidade e a criatividade do projeto, bem como a sua aplicabilidade a uma necessidade real e a sua justificação, para além da competência técnica e da dimensão estética e artística do trabalho realizado.</w:t>
      </w:r>
    </w:p>
    <w:p>
      <w:pPr>
        <w:pStyle w:val="Normal"/>
        <w:spacing w:lineRule="auto" w:line="240" w:before="0" w:after="240"/>
        <w:jc w:val="both"/>
        <w:rPr>
          <w:rFonts w:ascii="Arial" w:hAnsi="Arial" w:eastAsia="Arial" w:cs="Arial"/>
          <w:sz w:val="20"/>
          <w:szCs w:val="20"/>
        </w:rPr>
      </w:pPr>
      <w:r>
        <w:rPr>
          <w:rFonts w:eastAsia="Arial" w:cs="Arial" w:ascii="Arial" w:hAnsi="Arial"/>
          <w:sz w:val="20"/>
          <w:szCs w:val="20"/>
        </w:rPr>
        <w:t>A iniciativa chegou pela primeira vez a Portugal depois do sucesso nas suas nove edições em Espanha, onde se beneficiaram mais de 4.600 professores e mais de 69.600 alunos</w:t>
      </w:r>
      <w:r>
        <w:rPr>
          <w:rFonts w:eastAsia="Arial" w:cs="Arial" w:ascii="Arial" w:hAnsi="Arial"/>
          <w:bCs/>
          <w:sz w:val="20"/>
          <w:szCs w:val="20"/>
        </w:rPr>
        <w:t xml:space="preserve"> este ano.</w:t>
      </w:r>
      <w:r>
        <w:rPr>
          <w:rFonts w:eastAsia="Arial" w:cs="Arial" w:ascii="Arial" w:hAnsi="Arial"/>
          <w:b/>
          <w:sz w:val="20"/>
          <w:szCs w:val="20"/>
        </w:rPr>
        <w:t xml:space="preserve"> </w:t>
      </w:r>
      <w:r>
        <w:rPr>
          <w:rFonts w:eastAsia="Arial" w:cs="Arial" w:ascii="Arial" w:hAnsi="Arial"/>
          <w:sz w:val="20"/>
          <w:szCs w:val="20"/>
        </w:rPr>
        <w:t>A primeira edição em Portugal da iniciativa RetoTech da Fundación Endesa, representa um marco importante no incentivo ao desenvolvimento tecnológico e à educação STEM, capacitando os alunos para os desafios do futuro.</w:t>
      </w:r>
    </w:p>
    <w:p>
      <w:pPr>
        <w:pStyle w:val="Normal"/>
        <w:spacing w:lineRule="auto" w:line="240" w:before="0" w:after="240"/>
        <w:jc w:val="both"/>
        <w:rPr>
          <w:rFonts w:ascii="Arial" w:hAnsi="Arial" w:eastAsia="Arial" w:cs="Arial"/>
          <w:sz w:val="20"/>
          <w:szCs w:val="20"/>
        </w:rPr>
      </w:pPr>
      <w:r>
        <w:rPr>
          <w:rFonts w:eastAsia="Arial" w:cs="Arial" w:ascii="Arial" w:hAnsi="Arial"/>
          <w:sz w:val="20"/>
          <w:szCs w:val="20"/>
        </w:rPr>
        <w:t xml:space="preserve">Para </w:t>
      </w:r>
      <w:r>
        <w:rPr>
          <w:rFonts w:eastAsia="Arial" w:cs="Arial" w:ascii="Arial" w:hAnsi="Arial"/>
          <w:b/>
          <w:bCs/>
          <w:sz w:val="20"/>
          <w:szCs w:val="20"/>
        </w:rPr>
        <w:t>Guillermo Soler</w:t>
      </w:r>
      <w:r>
        <w:rPr>
          <w:rFonts w:eastAsia="Arial" w:cs="Arial" w:ascii="Arial" w:hAnsi="Arial"/>
          <w:sz w:val="20"/>
          <w:szCs w:val="20"/>
        </w:rPr>
        <w:t>, director geral da Endesa em Portugal, "estamos muito orgulhosos por desenvolver o projeto RetoTech em Portugal e por reconhecer e premiar os jovens portugueses pela sua dedicação, paixão e competências na área da tecnologia e da robótica. Todos os projetos apresentados hoje são verdadeiramente impressionantes. Este evento, no final do ano letivo, marca o culminar de uma jornada de aprendizagem e inovação para as 28 escolas portuguesas desta primeira edição do RetoTech em Portugal. O Festival é um marco muito relevante em linha com o nosso compromisso de apoio às vocações STEM nos jovens portugueses”.</w:t>
      </w:r>
    </w:p>
    <w:p>
      <w:pPr>
        <w:pStyle w:val="Normal"/>
        <w:spacing w:lineRule="auto" w:line="240" w:before="0" w:after="24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eastAsia="Arial" w:cs="Arial" w:ascii="Arial" w:hAnsi="Arial"/>
          <w:b/>
          <w:sz w:val="20"/>
          <w:szCs w:val="20"/>
        </w:rPr>
        <w:t xml:space="preserve">Sobre a </w:t>
      </w:r>
      <w:r>
        <w:rPr>
          <w:rFonts w:eastAsia="Arial" w:cs="Arial" w:ascii="Arial" w:hAnsi="Arial"/>
          <w:b/>
          <w:i/>
          <w:iCs/>
          <w:sz w:val="20"/>
          <w:szCs w:val="20"/>
        </w:rPr>
        <w:t>Funda</w:t>
      </w:r>
      <w:sdt>
        <w:sdtPr/>
        <w:sdtContent>
          <w:r>
            <w:rPr>
              <w:rFonts w:eastAsia="Arial" w:cs="Arial" w:ascii="Arial" w:hAnsi="Arial"/>
              <w:b/>
              <w:i/>
              <w:iCs/>
              <w:sz w:val="20"/>
              <w:szCs w:val="20"/>
            </w:rPr>
          </w:r>
          <w:sdt>
            <w:sdtPr>
              <w:id w:val="312307800"/>
            </w:sdtPr>
            <w:sdtContent>
              <w:r>
                <w:rPr>
                  <w:b/>
                  <w:i/>
                  <w:iCs/>
                </w:rPr>
                <w:t>ción</w:t>
              </w:r>
              <w:sdt>
                <w:sdtPr/>
                <w:sdtContent>
                  <w:r>
                    <w:rPr>
                      <w:b/>
                      <w:i/>
                      <w:iCs/>
                    </w:rPr>
                  </w:r>
                </w:sdtContent>
              </w:sdt>
              <w:sdt>
                <w:sdtPr>
                  <w:id w:val="251863258"/>
                </w:sdtPr>
                <w:sdtContent/>
              </w:sdt>
              <w:r>
                <w:rPr>
                  <w:rFonts w:eastAsia="Arial" w:cs="Arial" w:ascii="Arial" w:hAnsi="Arial"/>
                  <w:b/>
                  <w:sz w:val="20"/>
                  <w:szCs w:val="20"/>
                </w:rPr>
                <w:t xml:space="preserve"> E</w:t>
              </w:r>
            </w:sdtContent>
          </w:sdt>
        </w:sdtContent>
      </w:sdt>
      <w:r>
        <w:rPr>
          <w:rFonts w:eastAsia="Arial" w:cs="Arial" w:ascii="Arial" w:hAnsi="Arial"/>
          <w:b/>
          <w:sz w:val="20"/>
          <w:szCs w:val="20"/>
        </w:rPr>
        <w:t>ndesa</w:t>
      </w:r>
    </w:p>
    <w:p>
      <w:pPr>
        <w:pStyle w:val="Normal"/>
        <w:spacing w:lineRule="auto" w:line="240" w:before="0" w:after="0"/>
        <w:jc w:val="both"/>
        <w:rPr>
          <w:rFonts w:ascii="Arial" w:hAnsi="Arial" w:eastAsia="Arial" w:cs="Arial"/>
          <w:sz w:val="18"/>
          <w:szCs w:val="18"/>
        </w:rPr>
      </w:pPr>
      <w:r>
        <w:rPr>
          <w:rFonts w:eastAsia="Arial" w:cs="Arial" w:ascii="Arial" w:hAnsi="Arial"/>
          <w:sz w:val="18"/>
          <w:szCs w:val="18"/>
        </w:rPr>
      </w:r>
    </w:p>
    <w:p>
      <w:pPr>
        <w:pStyle w:val="Normal"/>
        <w:jc w:val="both"/>
        <w:rPr>
          <w:rFonts w:ascii="Arial" w:hAnsi="Arial" w:eastAsia="Arial" w:cs="Arial"/>
          <w:sz w:val="20"/>
          <w:szCs w:val="20"/>
        </w:rPr>
      </w:pPr>
      <w:r>
        <w:rPr>
          <w:rFonts w:eastAsia="Arial" w:cs="Arial" w:ascii="Arial" w:hAnsi="Arial"/>
          <w:sz w:val="20"/>
          <w:szCs w:val="20"/>
        </w:rPr>
        <w:t xml:space="preserve">A </w:t>
      </w:r>
      <w:r>
        <w:rPr>
          <w:rFonts w:eastAsia="Arial" w:cs="Arial" w:ascii="Arial" w:hAnsi="Arial"/>
          <w:i/>
          <w:iCs/>
          <w:sz w:val="20"/>
          <w:szCs w:val="20"/>
        </w:rPr>
        <w:t>Fundación Endesa</w:t>
      </w:r>
      <w:r>
        <w:rPr>
          <w:rFonts w:eastAsia="Arial" w:cs="Arial" w:ascii="Arial" w:hAnsi="Arial"/>
          <w:sz w:val="20"/>
          <w:szCs w:val="20"/>
        </w:rPr>
        <w:t xml:space="preserve"> foi criada em 1998 como uma expressão do compromisso social da Endesa para responder às necessidades do ambiente em que opera e assim contribuir para o desenvolvimento da sociedad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odos os dias trabalha para maximizar a sua pegada social através de projetos para promover uma educação de qualidade que responda aos desafios de hoje, para garantir que os mais vulneráveis tenham um futuro de oportunidades, para promover a cultura e a arte no nosso país e para criar um mundo mais sustentável, cuidando do ambiente que nos rodeia.</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Mais informação em: </w:t>
      </w:r>
      <w:hyperlink r:id="rId3">
        <w:r>
          <w:rPr>
            <w:rFonts w:eastAsia="Arial" w:cs="Arial" w:ascii="Arial" w:hAnsi="Arial"/>
            <w:color w:val="0563C1"/>
            <w:sz w:val="20"/>
            <w:szCs w:val="20"/>
            <w:u w:val="single"/>
          </w:rPr>
          <w:t>www.fundacionendesa.org</w:t>
        </w:r>
      </w:hyperlink>
      <w:r>
        <w:rPr>
          <w:rFonts w:eastAsia="Arial" w:cs="Arial" w:ascii="Arial" w:hAnsi="Arial"/>
          <w:sz w:val="20"/>
          <w:szCs w:val="20"/>
        </w:rPr>
        <w:t>  </w:t>
      </w:r>
    </w:p>
    <w:p>
      <w:pPr>
        <w:pStyle w:val="Normal"/>
        <w:jc w:val="both"/>
        <w:rPr>
          <w:rFonts w:ascii="Arial" w:hAnsi="Arial" w:eastAsia="Arial" w:cs="Arial"/>
          <w:sz w:val="20"/>
          <w:szCs w:val="20"/>
        </w:rPr>
      </w:pPr>
      <w:r>
        <w:rPr>
          <w:rFonts w:eastAsia="Arial" w:cs="Arial" w:ascii="Arial" w:hAnsi="Arial"/>
          <w:sz w:val="20"/>
          <w:szCs w:val="20"/>
        </w:rPr>
      </w:r>
    </w:p>
    <w:p>
      <w:pPr>
        <w:pStyle w:val="Normal"/>
        <w:pBdr/>
        <w:spacing w:lineRule="auto" w:line="240" w:before="120" w:after="0"/>
        <w:jc w:val="both"/>
        <w:rPr>
          <w:rFonts w:ascii="Arial" w:hAnsi="Arial" w:eastAsia="Arial" w:cs="Arial"/>
          <w:color w:val="FF0000"/>
          <w:sz w:val="20"/>
          <w:szCs w:val="20"/>
          <w:u w:val="single"/>
        </w:rPr>
      </w:pPr>
      <w:r>
        <w:rPr/>
      </w:r>
    </w:p>
    <w:sectPr>
      <w:headerReference w:type="default" r:id="rId4"/>
      <w:type w:val="nextPage"/>
      <w:pgSz w:w="11906" w:h="16838"/>
      <w:pgMar w:left="1701" w:right="1701" w:gutter="0" w:header="708" w:top="1417" w:footer="0"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Noto Sans Symbols">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rPr>
        <w:color w:val="000000"/>
      </w:rPr>
    </w:pPr>
    <w:r>
      <w:rPr>
        <w:color w:val="000000"/>
      </w:rPr>
      <mc:AlternateContent>
        <mc:Choice Requires="wps">
          <w:drawing>
            <wp:anchor behindDoc="1" distT="0" distB="0" distL="0" distR="0" simplePos="0" locked="0" layoutInCell="0" allowOverlap="1" relativeHeight="6" wp14:anchorId="4ED04A3E">
              <wp:simplePos x="0" y="0"/>
              <wp:positionH relativeFrom="page">
                <wp:posOffset>-4445</wp:posOffset>
              </wp:positionH>
              <wp:positionV relativeFrom="page">
                <wp:posOffset>186055</wp:posOffset>
              </wp:positionV>
              <wp:extent cx="7569835" cy="261620"/>
              <wp:effectExtent l="0" t="0" r="0" b="0"/>
              <wp:wrapNone/>
              <wp:docPr id="1" name="Rectángulo 3" descr="{&quot;HashCode&quot;:-75512786,&quot;Height&quot;:841.0,&quot;Width&quot;:595.0,&quot;Placement&quot;:&quot;Header&quot;,&quot;Index&quot;:&quot;Primary&quot;,&quot;Section&quot;:1,&quot;Top&quot;:0.0,&quot;Left&quot;:0.0}"/>
              <a:graphic xmlns:a="http://schemas.openxmlformats.org/drawingml/2006/main">
                <a:graphicData uri="http://schemas.microsoft.com/office/word/2010/wordprocessingShape">
                  <wps:wsp>
                    <wps:cNvSpPr/>
                    <wps:spPr>
                      <a:xfrm>
                        <a:off x="0" y="0"/>
                        <a:ext cx="7569720" cy="261720"/>
                      </a:xfrm>
                      <a:prstGeom prst="rect">
                        <a:avLst/>
                      </a:prstGeom>
                      <a:noFill/>
                      <a:ln w="0">
                        <a:noFill/>
                      </a:ln>
                    </wps:spPr>
                    <wps:style>
                      <a:lnRef idx="0"/>
                      <a:fillRef idx="0"/>
                      <a:effectRef idx="0"/>
                      <a:fontRef idx="minor"/>
                    </wps:style>
                    <wps:txbx>
                      <w:txbxContent>
                        <w:p>
                          <w:pPr>
                            <w:pStyle w:val="FrameContents"/>
                            <w:spacing w:lineRule="auto" w:line="256" w:before="0" w:after="0"/>
                            <w:jc w:val="center"/>
                            <w:rPr/>
                          </w:pPr>
                          <w:r>
                            <w:rPr/>
                          </w:r>
                        </w:p>
                      </w:txbxContent>
                    </wps:txbx>
                    <wps:bodyPr tIns="0" bIns="0" anchor="t">
                      <a:noAutofit/>
                    </wps:bodyPr>
                  </wps:wsp>
                </a:graphicData>
              </a:graphic>
            </wp:anchor>
          </w:drawing>
        </mc:Choice>
        <mc:Fallback>
          <w:pict>
            <v:rect id="shape_0" ID="Rectángulo 3" path="m0,0l-2147483645,0l-2147483645,-2147483646l0,-2147483646xe" stroked="f" o:allowincell="f" style="position:absolute;margin-left:-0.35pt;margin-top:14.65pt;width:596pt;height:20.55pt;mso-wrap-style:none;v-text-anchor:middle;mso-position-horizontal-relative:page;mso-position-vertical-relative:page" wp14:anchorId="4ED04A3E">
              <v:fill o:detectmouseclick="t" on="false"/>
              <v:stroke color="#3465a4" joinstyle="round" endcap="flat"/>
              <v:textbox>
                <w:txbxContent>
                  <w:p>
                    <w:pPr>
                      <w:pStyle w:val="FrameContents"/>
                      <w:spacing w:lineRule="auto" w:line="256" w:before="0" w:after="0"/>
                      <w:jc w:val="center"/>
                      <w:rPr/>
                    </w:pPr>
                    <w:r>
                      <w:rPr/>
                    </w:r>
                  </w:p>
                </w:txbxContent>
              </v:textbox>
              <w10:wrap type="none"/>
            </v:rect>
          </w:pict>
        </mc:Fallback>
      </mc:AlternateContent>
      <w:drawing>
        <wp:anchor behindDoc="1" distT="0" distB="0" distL="114300" distR="114300" simplePos="0" locked="0" layoutInCell="0" allowOverlap="1" relativeHeight="10">
          <wp:simplePos x="0" y="0"/>
          <wp:positionH relativeFrom="column">
            <wp:posOffset>3764915</wp:posOffset>
          </wp:positionH>
          <wp:positionV relativeFrom="paragraph">
            <wp:posOffset>-93980</wp:posOffset>
          </wp:positionV>
          <wp:extent cx="1957705" cy="694690"/>
          <wp:effectExtent l="0" t="0" r="0" b="0"/>
          <wp:wrapSquare wrapText="bothSides"/>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1"/>
                  <a:srcRect l="15344" t="13456" r="13567" b="15278"/>
                  <a:stretch>
                    <a:fillRect/>
                  </a:stretch>
                </pic:blipFill>
                <pic:spPr bwMode="auto">
                  <a:xfrm>
                    <a:off x="0" y="0"/>
                    <a:ext cx="195770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5"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pt-PT"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2b3e"/>
    <w:pPr>
      <w:widowControl/>
      <w:bidi w:val="0"/>
      <w:spacing w:lineRule="auto" w:line="259" w:before="0" w:after="160"/>
      <w:jc w:val="left"/>
    </w:pPr>
    <w:rPr>
      <w:rFonts w:ascii="Calibri" w:hAnsi="Calibri" w:eastAsia="Calibri" w:cs="Calibri"/>
      <w:color w:val="auto"/>
      <w:kern w:val="0"/>
      <w:sz w:val="22"/>
      <w:szCs w:val="22"/>
      <w:lang w:val="pt-PT" w:eastAsia="es-E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444d"/>
    <w:rPr>
      <w:color w:val="0000FF" w:themeColor="hyperlink"/>
      <w:u w:val="single"/>
    </w:rPr>
  </w:style>
  <w:style w:type="character" w:styleId="Annotationreference">
    <w:name w:val="annotation reference"/>
    <w:basedOn w:val="DefaultParagraphFont"/>
    <w:uiPriority w:val="99"/>
    <w:semiHidden/>
    <w:unhideWhenUsed/>
    <w:qFormat/>
    <w:rsid w:val="00e6005b"/>
    <w:rPr>
      <w:sz w:val="16"/>
      <w:szCs w:val="16"/>
    </w:rPr>
  </w:style>
  <w:style w:type="character" w:styleId="TextodecomentrioCarter" w:customStyle="1">
    <w:name w:val="Texto de comentário Caráter"/>
    <w:basedOn w:val="DefaultParagraphFont"/>
    <w:link w:val="Annotationtext"/>
    <w:uiPriority w:val="99"/>
    <w:qFormat/>
    <w:rsid w:val="00e6005b"/>
    <w:rPr>
      <w:sz w:val="20"/>
      <w:szCs w:val="20"/>
    </w:rPr>
  </w:style>
  <w:style w:type="character" w:styleId="AssuntodecomentrioCarter" w:customStyle="1">
    <w:name w:val="Assunto de comentário Caráter"/>
    <w:basedOn w:val="TextodecomentrioCarter"/>
    <w:link w:val="Annotationsubject"/>
    <w:uiPriority w:val="99"/>
    <w:semiHidden/>
    <w:qFormat/>
    <w:rsid w:val="00e6005b"/>
    <w:rPr>
      <w:b/>
      <w:bCs/>
      <w:sz w:val="20"/>
      <w:szCs w:val="20"/>
    </w:rPr>
  </w:style>
  <w:style w:type="character" w:styleId="TextodebaloCarter" w:customStyle="1">
    <w:name w:val="Texto de balão Caráter"/>
    <w:basedOn w:val="DefaultParagraphFont"/>
    <w:link w:val="BalloonText"/>
    <w:uiPriority w:val="99"/>
    <w:semiHidden/>
    <w:qFormat/>
    <w:rsid w:val="00e6005b"/>
    <w:rPr>
      <w:rFonts w:ascii="Segoe UI" w:hAnsi="Segoe UI" w:cs="Segoe UI"/>
      <w:sz w:val="18"/>
      <w:szCs w:val="18"/>
    </w:rPr>
  </w:style>
  <w:style w:type="character" w:styleId="Emphasis">
    <w:name w:val="Emphasis"/>
    <w:basedOn w:val="DefaultParagraphFont"/>
    <w:uiPriority w:val="20"/>
    <w:qFormat/>
    <w:rsid w:val="00573e55"/>
    <w:rPr>
      <w:i/>
      <w:iCs/>
    </w:rPr>
  </w:style>
  <w:style w:type="character" w:styleId="Normaltextrun" w:customStyle="1">
    <w:name w:val="normaltextrun"/>
    <w:basedOn w:val="DefaultParagraphFont"/>
    <w:qFormat/>
    <w:rsid w:val="00080c55"/>
    <w:rPr/>
  </w:style>
  <w:style w:type="character" w:styleId="UnresolvedMention">
    <w:name w:val="Unresolved Mention"/>
    <w:basedOn w:val="DefaultParagraphFont"/>
    <w:uiPriority w:val="99"/>
    <w:semiHidden/>
    <w:unhideWhenUsed/>
    <w:qFormat/>
    <w:rsid w:val="00302fd4"/>
    <w:rPr>
      <w:color w:val="605E5C"/>
      <w:shd w:fill="E1DFDD" w:val="clear"/>
    </w:rPr>
  </w:style>
  <w:style w:type="character" w:styleId="CabealhoCarter" w:customStyle="1">
    <w:name w:val="Cabeçalho Caráter"/>
    <w:basedOn w:val="DefaultParagraphFont"/>
    <w:link w:val="Header"/>
    <w:uiPriority w:val="99"/>
    <w:qFormat/>
    <w:rsid w:val="00121980"/>
    <w:rPr/>
  </w:style>
  <w:style w:type="character" w:styleId="RodapCarter" w:customStyle="1">
    <w:name w:val="Rodapé Caráter"/>
    <w:basedOn w:val="DefaultParagraphFont"/>
    <w:link w:val="Footer"/>
    <w:uiPriority w:val="99"/>
    <w:qFormat/>
    <w:rsid w:val="00121980"/>
    <w:rPr/>
  </w:style>
  <w:style w:type="character" w:styleId="Eop" w:customStyle="1">
    <w:name w:val="eop"/>
    <w:basedOn w:val="DefaultParagraphFont"/>
    <w:qFormat/>
    <w:rsid w:val="006549a4"/>
    <w:rPr/>
  </w:style>
  <w:style w:type="character" w:styleId="VisitedInternetLink">
    <w:name w:val="FollowedHyperlink"/>
    <w:basedOn w:val="DefaultParagraphFont"/>
    <w:uiPriority w:val="99"/>
    <w:semiHidden/>
    <w:unhideWhenUsed/>
    <w:rsid w:val="00665e3a"/>
    <w:rPr>
      <w:color w:val="800080" w:themeColor="followedHyperlink"/>
      <w:u w:val="single"/>
    </w:rPr>
  </w:style>
  <w:style w:type="character" w:styleId="Cf01" w:customStyle="1">
    <w:name w:val="cf01"/>
    <w:basedOn w:val="DefaultParagraphFont"/>
    <w:qFormat/>
    <w:rsid w:val="001631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506aba"/>
    <w:pPr>
      <w:widowControl w:val="false"/>
      <w:spacing w:lineRule="auto" w:line="240" w:before="0" w:after="0"/>
      <w:ind w:left="720" w:hanging="0"/>
      <w:contextualSpacing/>
    </w:pPr>
    <w:rPr>
      <w:rFonts w:ascii="Times New Roman" w:hAnsi="Times New Roman" w:eastAsia="Times New Roman" w:cs="Times New Roman"/>
      <w:lang w:bidi="es-ES"/>
    </w:rPr>
  </w:style>
  <w:style w:type="paragraph" w:styleId="Annotationtext">
    <w:name w:val="annotation text"/>
    <w:basedOn w:val="Normal"/>
    <w:link w:val="TextodecomentrioCarter"/>
    <w:uiPriority w:val="99"/>
    <w:unhideWhenUsed/>
    <w:qFormat/>
    <w:rsid w:val="00e6005b"/>
    <w:pPr>
      <w:spacing w:lineRule="auto" w:line="240"/>
    </w:pPr>
    <w:rPr>
      <w:sz w:val="20"/>
      <w:szCs w:val="20"/>
    </w:rPr>
  </w:style>
  <w:style w:type="paragraph" w:styleId="Annotationsubject">
    <w:name w:val="annotation subject"/>
    <w:basedOn w:val="Annotationtext"/>
    <w:next w:val="Annotationtext"/>
    <w:link w:val="AssuntodecomentrioCarter"/>
    <w:uiPriority w:val="99"/>
    <w:semiHidden/>
    <w:unhideWhenUsed/>
    <w:qFormat/>
    <w:rsid w:val="00e6005b"/>
    <w:pPr/>
    <w:rPr>
      <w:b/>
      <w:bCs/>
    </w:rPr>
  </w:style>
  <w:style w:type="paragraph" w:styleId="BalloonText">
    <w:name w:val="Balloon Text"/>
    <w:basedOn w:val="Normal"/>
    <w:link w:val="TextodebaloCarter"/>
    <w:uiPriority w:val="99"/>
    <w:semiHidden/>
    <w:unhideWhenUsed/>
    <w:qFormat/>
    <w:rsid w:val="00e6005b"/>
    <w:pPr>
      <w:spacing w:lineRule="auto" w:line="240" w:before="0" w:after="0"/>
    </w:pPr>
    <w:rPr>
      <w:rFonts w:ascii="Segoe UI" w:hAnsi="Segoe UI" w:cs="Segoe UI"/>
      <w:sz w:val="18"/>
      <w:szCs w:val="18"/>
    </w:rPr>
  </w:style>
  <w:style w:type="paragraph" w:styleId="Paragraph" w:customStyle="1">
    <w:name w:val="paragraph"/>
    <w:basedOn w:val="Normal"/>
    <w:qFormat/>
    <w:rsid w:val="00080c55"/>
    <w:pPr>
      <w:spacing w:lineRule="auto" w:line="240" w:beforeAutospacing="1" w:afterAutospacing="1"/>
    </w:pPr>
    <w:rPr>
      <w:rFonts w:ascii="Times New Roman" w:hAnsi="Times New Roman" w:eastAsia="Cambria" w:cs="Times New Roman" w:eastAsiaTheme="minorHAnsi"/>
      <w:sz w:val="24"/>
      <w:szCs w:val="24"/>
    </w:rPr>
  </w:style>
  <w:style w:type="paragraph" w:styleId="HeaderandFooter">
    <w:name w:val="Header and Footer"/>
    <w:basedOn w:val="Normal"/>
    <w:qFormat/>
    <w:pPr/>
    <w:rPr/>
  </w:style>
  <w:style w:type="paragraph" w:styleId="Header">
    <w:name w:val="Header"/>
    <w:basedOn w:val="Normal"/>
    <w:link w:val="CabealhoCarter"/>
    <w:uiPriority w:val="99"/>
    <w:unhideWhenUsed/>
    <w:rsid w:val="00121980"/>
    <w:pPr>
      <w:tabs>
        <w:tab w:val="clear" w:pos="720"/>
        <w:tab w:val="center" w:pos="4252" w:leader="none"/>
        <w:tab w:val="right" w:pos="8504" w:leader="none"/>
      </w:tabs>
      <w:spacing w:lineRule="auto" w:line="240" w:before="0" w:after="0"/>
    </w:pPr>
    <w:rPr/>
  </w:style>
  <w:style w:type="paragraph" w:styleId="Footer">
    <w:name w:val="Footer"/>
    <w:basedOn w:val="Normal"/>
    <w:link w:val="RodapCarter"/>
    <w:uiPriority w:val="99"/>
    <w:unhideWhenUsed/>
    <w:rsid w:val="00121980"/>
    <w:pPr>
      <w:tabs>
        <w:tab w:val="clear" w:pos="720"/>
        <w:tab w:val="center" w:pos="4252" w:leader="none"/>
        <w:tab w:val="right" w:pos="8504" w:leader="none"/>
      </w:tabs>
      <w:spacing w:lineRule="auto" w:line="240" w:before="0" w:after="0"/>
    </w:pPr>
    <w:rPr/>
  </w:style>
  <w:style w:type="paragraph" w:styleId="Revision">
    <w:name w:val="Revision"/>
    <w:uiPriority w:val="99"/>
    <w:semiHidden/>
    <w:qFormat/>
    <w:rsid w:val="007c3d60"/>
    <w:pPr>
      <w:widowControl/>
      <w:bidi w:val="0"/>
      <w:spacing w:lineRule="auto" w:line="240" w:before="0" w:after="0"/>
      <w:jc w:val="left"/>
    </w:pPr>
    <w:rPr>
      <w:rFonts w:ascii="Calibri" w:hAnsi="Calibri" w:eastAsia="Calibri" w:cs="Calibri"/>
      <w:color w:val="auto"/>
      <w:kern w:val="0"/>
      <w:sz w:val="22"/>
      <w:szCs w:val="22"/>
      <w:lang w:val="pt-PT" w:eastAsia="es-ES" w:bidi="ar-SA"/>
    </w:rPr>
  </w:style>
  <w:style w:type="paragraph" w:styleId="NormalWeb">
    <w:name w:val="Normal (Web)"/>
    <w:basedOn w:val="Normal"/>
    <w:uiPriority w:val="99"/>
    <w:unhideWhenUsed/>
    <w:qFormat/>
    <w:rsid w:val="00513381"/>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acionendesa.org/es/educacion/retotech-proyecto-de-innovacion-educativa/retotech-portugal" TargetMode="External"/><Relationship Id="rId3" Type="http://schemas.openxmlformats.org/officeDocument/2006/relationships/hyperlink" Target="http://www.fundacionendesa.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78C2870138F0FF4F89E47989528F2E0C" ma:contentTypeVersion="15" ma:contentTypeDescription="Crear nuevo documento." ma:contentTypeScope="" ma:versionID="a6719b5be710da8dae3035049f5ff95b">
  <xsd:schema xmlns:xsd="http://www.w3.org/2001/XMLSchema" xmlns:xs="http://www.w3.org/2001/XMLSchema" xmlns:p="http://schemas.microsoft.com/office/2006/metadata/properties" xmlns:ns2="9239fd49-f11a-40ac-935b-3418b0cf1d9e" xmlns:ns3="3f27f492-41ca-4047-9ba7-35649cf30226" targetNamespace="http://schemas.microsoft.com/office/2006/metadata/properties" ma:root="true" ma:fieldsID="255848ef014705808fa9c288d4e1d567" ns2:_="" ns3:_="">
    <xsd:import namespace="9239fd49-f11a-40ac-935b-3418b0cf1d9e"/>
    <xsd:import namespace="3f27f492-41ca-4047-9ba7-35649cf30226"/>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MediaServiceGenerationTime" minOccurs="0"/>
                <xsd:element ref="ns2:MediaServiceEventHashCode" minOccurs="0"/>
                <xsd:element ref="ns2:MediaLengthInSeconds" minOccurs="0"/>
                <xsd:element ref="ns2:MediaServiceDateTaken" minOccurs="0"/>
                <xsd:element ref="ns2:MediaServiceOCR" minOccurs="0"/>
                <xsd:element ref="ns2:MediaServiceLocation"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239fd49-f11a-40ac-935b-3418b0cf1d9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LengthInSeconds" ma:index="13" nillable="true" ma:displayName="MediaLengthInSeconds" ma:hidden="true" ma:internalName="MediaLengthInSeconds" ma:readOnly="true">
      <xsd:simpleType>
        <xsd:restriction base="dms:Unknown"/>
      </xsd:simpleType>
    </xsd:element>
    <xsd:element name="MediaServiceDateTaken" ma:index="14"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7" nillable="true" ma:displayName="Location" ma:indexed="true" ma:internalName="MediaServiceLocation" ma:readOnly="true">
      <xsd:simpleType>
        <xsd:restriction base="dms:Text"/>
      </xsd:simpleType>
    </xsd:element>
    <xsd:element name="MediaServiceSearchProperties" ma:index="18"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3f27f492-41ca-4047-9ba7-35649cf30226" elementFormDefault="qualified">
    <xsd:import namespace="http://schemas.microsoft.com/office/2006/documentManagement/types"/>
    <xsd:import namespace="http://schemas.microsoft.com/office/infopath/2007/PartnerControls"/>
    <xsd:element name="SharedWithUsers" ma:index="19" nillable="true" ma:displayName="Compartido con" ma:SearchPeopleOnly="false" ma:SharePointGroup="0" ma:internalName="SharedWithUsers" ma:readOnly="tru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Detalles de uso compartido"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4" ma:displayName="Tipo de Conteúdo"/>
        <xsd:element ref="dc:title" minOccurs="0" maxOccurs="1" ma:index="3"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go:gDocsCustomXmlDataStorage xmlns:go="http://customooxmlschemas.google.com/" xmlns:r="http://schemas.openxmlformats.org/officeDocument/2006/relationships" uri="GoogleDocsCustomDataVersion2">
  <go:docsCustomData roundtripDataSignature="AMtx7mh/jXB9NSVRs02p3RGcH1rPI367CQ==">CgMxLjAaGgoBMBIVChMIBCoPCgtBQUFCQklTcmxISRABGhoKATESFQoTCAQqDwoLQUFBQkJJU3JsSEkQAhoaCgEyEhUKEwgEKg8KC0FBQUJCSVNybEhBEAEaJwoBMxIiCiAIBCocCgtBQUFCQklTcmxIQRAIGgtBQUFCQklTcmxPVRoaCgE0EhUKEwgEKg8KC0FBQUJCSVNybEhVEAIaJwoBNRIiCiAIBCocCgtBQUFCQklTcmxQQRAIGgtBQUFCQklTcmxQQRoaCgE2EhUKEwgEKg8KC0FBQUJCSVNybEhzEAIaGgoBNxIVChMIBCoPCgtBQUFCQklTcmxJbxABGhoKATgSFQoTCAQqDwoLQUFBQkJJU3JsSW8QAhonCgE5EiIKIAgEKhwKC0FBQUJCSVNybFBREAgaC0FBQUJCSVNybFBRGigKAjEwEiIKIAgEKhwKC0FBQUJCSVNybElrEAgaC0FBQUJCSVNybElrGigKAjExEiIKIAgEKhwKC0FBQUJCSVNybFBVEAgaC0FBQUJCSVNybFBVGigKAjEyEiIKIAgEKhwKC0FBQUJCSVNybFBzEAgaC0FBQUJCSVNybFBzGhsKAjEzEhUKEwgEKg8KC0FBQUJCSVNybEhnEAEaGwoCMTQSFQoTCAQqDwoLQUFBQkJJU3JsSGcQAhooCgIxNRIiCiAIBCocCgtBQUFCQklTcmxJOBAIGgtBQUFCQklTcmxJOBobCgIxNhIVChMIBCoPCgtBQUFCQklTcmxITRACGhsKAjE3EhUKEwgEKg8KC0FBQUJCSVNybEh3EAEaGwoCMTgSFQoTCAQqDwoLQUFBQkJJU3JsSHcQAhobCgIxORIVChMIBCoPCgtBQUFCQklTcmxJSRABGhsKAjIwEhUKEwgEKg8KC0FBQUJCSVNybElJEAIaKAoCMjESIgogCAQqHAoLQUFBQkJJU3JsUXcQCBoLQUFBQkJJU3JsUXcaKAoCMjISIgogCAQqHAoLQUFBQkJJU3JsSXcQCBoLQUFBQkJJU3JsSXcaKAoCMjMSIgogCAQqHAoLQUFBQkJJU3JsSkkQCBoLQUFBQkJJU3JsSkkaKAoCMjQSIgogCAQqHAoLQUFBQkJJU3JsSkkQCBoLQUFBQkJJU3JsUTgaGwoCMjUSFQoTCAQqDwoLQUFBQkJJU3JsSUEQARobCgIyNhIVChMIBCoPCgtBQUFCQklTcmxJQRACGigKAjI3EiIKIAgEKhwKC0FBQUJCSVNybEpBEAgaC0FBQUJCSVNybEpBGigKAjI4EiIKIAgEKhwKC0FBQUJCSVNybFJBEAgaC0FBQUJCSVNybFJBGhsKAjI5EhUKEwgEKg8KC0FBQUJCSVNybElFEAEaGwoCMzASFQoTCAQqDwoLQUFBQkJJU3JsSUUQAhooCgIzMRIiCiAIBCocCgtBQUFCQklTcmxSTRAIGgtBQUFCQklTcmxSTRooCgIzMhIiCiAIBCocCgtBQUFCQklTcmxSVRAIGgtBQUFCQklTcmxSVRobCgIzMxIVChMIBCoPCgtBQUFCQklTcmxIMBABGhsKAjM0EhUKEwgEKg8KC0FBQUJCSVNybEg4EAIaGwoCMzUSFQoTCAQqDwoLQUFBQkJJU3JsSVkQAhooCgIzNhIiCiAIBCocCgtBQUFCQklTcmxSURAIGgtBQUFCQklTcmxSURobCgIzNxIVChMIBCoPCgtBQUFCQklTcmxIaxACGigKAjM4EiIKIAgEKhwKC0FBQUJCSVNybFJZEAgaC0FBQUJCSVNybFJZGhsKAjM5EhUKEwgEKg8KC0FBQUJCSVNybElnEAIaGwoCNDASFQoTCAQqDwoLQUFBQkJJU3JsSU0QAhooCgI0MRIiCiAIBCocCgtBQUFCQklTcmxSYxAIGgtBQUFCQklTcmxSYxobCgI0MhIVChMIBCoPCgtBQUFCQklTcmxIRRACGhsKAjQzEhUKEwgEKg8KC0FBQUJCSVNybEhFEAEaKAoCNDQSIgogCAQqHAoLQUFBQkJJU3JsSm8QCBoLQUFBQkJJU3JsSm8aGwoCNDUSFQoTCAQqDwoLQUFBQkJJU3JsSWMQAhobCgI0NhIVChMIBCoPCgtBQUFCQklTcmxJURACGhsKAjQ3EhUKEwgEKg8KC0FBQUJCSVNybElVEAEaGwoCNDgSFQoTCAQqDwoLQUFBQkJJU3JsSVUQAhooCgI0ORIiCiAIBCocCgtBQUFCQklTcmxSZxAIGgtBQUFCQklTcmxSZxobCgI1MBIVChMIBCoPCgtBQUFCQklTcmxIURABGhsKAjUxEhUKEwgEKg8KC0FBQUJCSVNybEhREAIaGwoCNTISFQoTCAQqDwoLQUFBQkJJU3JsSDQQARobCgI1MxIVChMIBCoPCgtBQUFCQklTcmxINBACGhsKAjU0EhUKEwgEKg8KC0FBQUJCSVNybEhvEAEaGwoCNTUSFQoTCAQqDwoLQUFBQkJJU3JsSG8QAhooCgI1NhIiCiAIBCocCgtBQUFCQklTcmxLWRAIGgtBQUFCQklTcmxLWRooCgI1NxIiCiAIBCocCgtBQUFCQklTcmxLbxAIGgtBQUFCQklTcmxLbxooCgI1OBIiCiAIBCocCgtBQUFCQklTcmxLdxAIGgtBQUFCQklTcmxLdxobCgI1ORIVChMIBCoPCgtBQUFCQklTcmxIWRABGhsKAjYwEhUKEwgEKg8KC0FBQUJCSVNybEhZEAIaGwoCNjESFQoTCAQqDwoLQUFBQkJJU3JsSGMQARobCgI2MhIVChMIBCoPCgtBQUFCQklTcmxIYxACIt4HCgtBQUFCQklTcmxSZxKuBwoLQUFBQkJJU3JsUmcSC0FBQUJCSVNybFJnGtgBCgl0ZXh0L2h0bWwSygFFbnRyZSBlbGVzLCB1bSAmcXVvdDtQcsOpbWlvIEZ1bmRhY2nDs24gRW5kZXNhJnF1b3Q7LMKgIGVzY29saGlkbyBwb3IgdW0gasO6cmkgZGEgRnVuZGFjacOzbiBFbmRlc2EsIGUgZG9pcyBwcsOpbWlvcyAmcXVvdDtQcsOpbWlvcyBQcm9mZXNzb3JlcyZxdW90OywgZXNjb2xoaWRvcyBwZWxvcyBwcm9mZXNzb3JlcyBwcmVzZW50ZXMgbm8gZmVzdGl2YWwuIsUBCgp0ZXh0L3BsYWluErYBRW50cmUgZWxlcywgdW0gIlByw6ltaW8gRnVuZGFjacOzbiBFbmRlc2EiLMKgIGVzY29saGlkbyBwb3IgdW0gasO6cmkgZGEgRnVuZGFjacOzbiBFbmRlc2EsIGUgZG9pcyBwcsOpbWlvcyAiUHLDqW1pb3MgUHJvZmVzc29yZXMiLCBlc2NvbGhpZG9zIHBlbG9zIHByb2Zlc3NvcmVzIHByZXNlbnRlcyBubyBmZXN0aXZhbC4qGyIVMTAwNTk0OTkwODE4OTk0MjIyODQyKAA4ADCGgdrWwTE4hoHa1sExStUBCgp0ZXh0L3BsYWluEsYBRW50cmUgZWxlcywgdW0xIGRvcyAiUHLDqW1pb3MgRnVuZGHDp8OjbyBFbmRlc2EiLCBzZXLDoSBlc2NvbGhpZG8gcG9yIHVtIGrDunJpIGRhIEZ1bmRhY2nDs27Dp8OjbyBFbmRlc2EsIGUgZG9pczIgIHPDo28gb3MgIlByw6ltaW9zIFByb2Zlc3NvcmVzIiwgZXNjb2xoaWRvcyBwZWxvcyBwcm9mZXNzb3JlcyBwcmVzZW50ZXMgbm8gZmVzdGl2YWwuWgw5ODNyMW9oOG9sNG5yAiAAeACaAQYIABAAGACqAc0BEsoBRW50cmUgZWxlcywgdW0gJnF1b3Q7UHLDqW1pbyBGdW5kYWNpw7NuIEVuZGVzYSZxdW90OyzCoCBlc2NvbGhpZG8gcG9yIHVtIGrDunJpIGRhIEZ1bmRhY2nDs24gRW5kZXNhLCBlIGRvaXMgcHLDqW1pb3MgJnF1b3Q7UHLDqW1pb3MgUHJvZmVzc29yZXMmcXVvdDssIGVzY29saGlkb3MgcGVsb3MgcHJvZmVzc29yZXMgcHJlc2VudGVzIG5vIGZlc3RpdmFsLhiGgdrWwTEghoHa1sExQhBraXguOXBhZjFwZWgxanVwIuADCgtBQUFCQklTcmxJQRKIAwoLQUFBQkJJU3JsSUESC0FBQUJCSVNybElBGg0KCXRleHQvaHRtbBIAIg4KCnRleHQvcGxhaW4SACpQChdBcmFudGVzIE1lbmRlcywgUmF5YW5uZRo1Ly9zc2wuZ3N0YXRpYy5jb20vZG9jcy9jb21tb24vYmx1ZV9zaWxob3VldHRlOTYtMC5wbmcwoJLotcExOKCS6LXBMUpMCiRhcHBsaWNhdGlvbi92bmQuZ29vZ2xlLWFwcHMuZG9jcy5tZHMaJMLX2uQBHgocCgsKBWNpw7NuEAEYABILCgXDp8OjbxABGAAYAXJSChdBcmFudGVzIE1lbmRlcywgUmF5YW5uZRo3CjUvL3NzbC5nc3RhdGljLmNvbS9kb2NzL2NvbW1vbi9ibHVlX3NpbGhvdWV0dGU5Ni0wLnBuZ3gAggE2c3VnZ2VzdElkSW1wb3J0MDdkOWMyM2ItMjVkNS00ZWI5LWJhOWUtZTg1ZmRhZWU0YTM4XzE1iAEBmgEGCAAQABgAsAEAuAEBGKCS6LXBMSCgkui1wTEwAEI2c3VnZ2VzdElkSW1wb3J0MDdkOWMyM2ItMjVkNS00ZWI5LWJhOWUtZTg1ZmRhZWU0YTM4XzE1IvwBCgtBQUFCQklTcmxLdxLMAQoLQUFBQkJJU3JsS3cSC0FBQUJCSVNybEt3GhsKCXRleHQvaHRtbBIOcm9iw7N0aWNhIHkgM0QiHAoKdGV4dC9wbGFpbhIOcm9iw7N0aWNhIHkgM0QqGyIVMTA1NjIyMzYzOTg5Mzk2MDc2OTcxKAA4ADC//Z3VwTE4v/2d1cExShsKCnRleHQvcGxhaW4SDXByb2dyYW1hw6fDo29aC2o0cXA0dmw2eXd1cgIgAHgAmgEGCAAQABgAqgEQEg5yb2LDs3RpY2EgeSAzRBi//Z3VwTEgv/2d1cExQhBraXgub2JqOGZjNnF5Z3piIuIDCgtBQUFCQklTcmxIVRKLAwoLQUFBQkJJU3JsSFUSC0FBQUJCSVNybEhVGg0KCXRleHQvaHRtbBIAIg4KCnRleHQvcGxhaW4SACpQChdBcmFudGVzIE1lbmRlcywgUmF5YW5uZRo1Ly9zc2wuZ3N0YXRpYy5jb20vZG9jcy9jb21tb24vYmx1ZV9zaWxob3VldHRlOTYtMC5wbmcwgJTdtcExOICU3bXBMUpQCiRhcHBsaWNhdGlvbi92bmQuZ29vZ2xlLWFwcHMuZG9jcy5tZHMaKMLX2uQBIhIgChwKFkEgUFJJTUVJUkEgRURJw4fDg08gREUQARgAEAFyUgoXQXJhbnRlcyBNZW5kZXMsIFJheWFubmUaNwo1Ly9zc2wuZ3N0YXRpYy5jb20vZG9jcy9jb21tb24vYmx1ZV9zaWxob3VldHRlOTYtMC5wbmd4AIIBNXN1Z2dlc3RJZEltcG9ydDA3ZDljMjNiLTI1ZDUtNGViOS1iYTllLWU4NWZkYWVlNGEzOF80iAEBmgEGCAAQABgAsAEAuAEBGICU3bXBMSCAlN21wTEwAEI1c3VnZ2VzdElkSW1wb3J0MDdkOWMyM2ItMjVkNS00ZWI5LWJhOWUtZTg1ZmRhZWU0YTM4XzQipwIKC0FBQUJCSVNybEl3EvcBCgtBQUFCQklTcmxJdxILQUFBQkJJU3JsSXcaJwoJdGV4dC9odG1sEhpTw7NsbyBzZXLDoSByb2LDs3RpY2EgeSAzRCIoCgp0ZXh0L3BsYWluEhpTw7NsbyBzZXLDoSByb2LDs3RpY2EgeSAzRCobIhUxMDU2MjIzNjM5ODkzOTYwNzY5NzEoADgAMMLngNXBMTjC54DVwTFKIQoKdGV4dC9wbGFpbhITZSB1bWEgQVBQIGludGVncmFkYVoMZ2htcXJud283a3JwcgIgAHgAmgEGCAAQABgAqgEcEhpTw7NsbyBzZXLDoSByb2LDs3RpY2EgeSAzRBjC54DVwTEgwueA1cExQhBraXguNWl3aDdtZTFrdHppIoACCgtBQUFCQklTcmxJOBLQAQoLQUFBQkJJU3JsSTgSC0FBQUJCSVNybEk4GhsKCXRleHQvaHRtbBIOcm9iw7N0aWNhIHkgM0QiHAoKdGV4dC9wbGFpbhIOcm9iw7N0aWNhIHkgM0QqGyIVMTA1NjIyMzYzOTg5Mzk2MDc2OTcxKAA4ADCTiofVwTE4k4qH1cExSh4KCnRleHQvcGxhaW4SEG5hIHByb2dyYW1hw6fDo29aDHVuYXExMTIxMm9ydXICIAB4AJoBBggAEAAYAKoBEBIOcm9iw7N0aWNhIHkgM0QYk4qH1cExIJOKh9XBMUIQa2l4LmFnaHl6aTlhNTZ2aCLnCwoLQUFBQkJJU3JsUmMStwsKC0FBQUJCSVNybFJjEgtBQUFCQklTcmxSYxrNAgoJdGV4dC9odG1sEr8CTyBwcm9mZXNzb3IgcmVzcG9uc8OhdmVsIHBvciBjYWRhIGluc3RpdHVpw6fDo28gZWR1Y2F0aXZhIGRldmUgcHJlZW5jaGVyIG8gZm9ybXVsw6FyaW8gZGUgaW5zY3Jpw6fDo28gZSBpbmNsdWlyIHVtIHbDrWRlbyBjb20gdW1hIGR1cmHDp8OjbyBtw6F4aW1hIGRlIDUgbWludXRvcywgbm8gcXVhbCBvcyBhbHVub3MgZSBvcyBwcm9mZXNzb3JlcyBkZXZlbSBhcmd1bWVudGFyIHBvciBxdWUgcmF6w6NvIHF1ZXJlbSBwYXJ0aWNpcGFyIG5vIHByb2dyYW1hIFJldG9UZWNoIGUgcXVhaXMgYXMgdmFudGFnZW5zIGRhIHRlY25vbG9naWEgZW0gc2FsYSBkZSBhdWxhLiLOAgoKdGV4dC9wbGFpbhK/Ak8gcHJvZmVzc29yIHJlc3BvbnPDoXZlbCBwb3IgY2FkYSBpbnN0aXR1acOnw6NvIGVkdWNhdGl2YSBkZXZlIHByZWVuY2hlciBvIGZvcm11bMOhcmlvIGRlIGluc2NyacOnw6NvIGUgaW5jbHVpciB1bSB2w61kZW8gY29tIHVtYSBkdXJhw6fDo28gbcOheGltYSBkZSA1IG1pbnV0b3MsIG5vIHF1YWwgb3MgYWx1bm9zIGUgb3MgcHJvZmVzc29yZXMgZGV2ZW0gYXJndW1lbnRhciBwb3IgcXVlIHJhesOjbyBxdWVyZW0gcGFydGljaXBhciBubyBwcm9ncmFtYSBSZXRvVGVjaCBlIHF1YWlzIGFzIHZhbnRhZ2VucyBkYSB0ZWNub2xvZ2lhIGVtIHNhbGEgZGUgYXVsYS4qGyIVMTAwNTk0OTkwODE4OTk0MjIyODQyKAA4ADCm1NHWwTE4ptTR1sExSusCCgp0ZXh0L3BsYWluEtwCTyBwcm9mZXNzb3IgcmVzcG9uc8OhdmVsIHBvciBjYWRhIGNlbnRybyBlZHVjYXRpdm8gZGV2ZSBwcmVlbmNoZXIgbyBmb3JtdWzDoXJpbyBkZSBpbnNjcmnDp8OjbyBlIGluY2x1aXIgdW0gdsOtZGVvIGNvbSB1bWEgZHVyYcOnw6NvIG3DoXhpbWEgZGUgNSBtaW51dG9zLCBubyBxdWFsIG9zIGFsdW5vcyBlIG9zIHByb2Zlc3NvcmVzIGFyZ3VtZW50YXLDo28gcG9yIHF1ZSByYXrDo28gcXVlcmVtIHBhcnRpY2lwYXIgbm8gcHJvZ3JhbWEgUmV0b1RlY2ggZSBwb3IgcXVlIHJhesOjbyBlc3RlIG9zIGFqdWRhcsOhIGEgbWVsaG9yYXIgYSB1dGlsaXphw6fDo28gZGEgdGVjbm9sb2dpYSBuYSBzYWxhIGRlIGF1bGEuWgw2MTU2cWRwY2hmYWhyAiAAeACaAQYIABAAGACqAcICEr8CTyBwcm9mZXNzb3IgcmVzcG9uc8OhdmVsIHBvciBjYWRhIGluc3RpdHVpw6fDo28gZWR1Y2F0aXZhIGRldmUgcHJlZW5jaGVyIG8gZm9ybXVsw6FyaW8gZGUgaW5zY3Jpw6fDo28gZSBpbmNsdWlyIHVtIHbDrWRlbyBjb20gdW1hIGR1cmHDp8OjbyBtw6F4aW1hIGRlIDUgbWludXRvcywgbm8gcXVhbCBvcyBhbHVub3MgZSBvcyBwcm9mZXNzb3JlcyBkZXZlbSBhcmd1bWVudGFyIHBvciBxdWUgcmF6w6NvIHF1ZXJlbSBwYXJ0aWNpcGFyIG5vIHByb2dyYW1hIFJldG9UZWNoIGUgcXVhaXMgYXMgdmFudGFnZW5zIGRhIHRlY25vbG9naWEgZW0gc2FsYSBkZSBhdWxhLhim1NHWwTEgptTR1sExQhBraXgudG42dXRkNmd3ZG43IuADCgtBQUFCQklTcmxIWRKIAwoLQUFBQkJJU3JsSFkSC0FBQUJCSVNybEhZGg0KCXRleHQvaHRtbBIAIg4KCnRleHQvcGxhaW4SACpQChdBcmFudGVzIE1lbmRlcywgUmF5YW5uZRo1Ly9zc2wuZ3N0YXRpYy5jb20vZG9jcy9jb21tb24vYmx1ZV9zaWxob3VldHRlOTYtMC5wbmcwwJDztcExOMCQ87XBMUpMCiRhcHBsaWNhdGlvbi92bmQuZ29vZ2xlLWFwcHMuZG9jcy5tZHMaJMLX2uQBHgocCgsKBWNpw7NuEAEYABILCgXDp8OjbxABGAAYAXJSChdBcmFudGVzIE1lbmRlcywgUmF5YW5uZRo3CjUvL3NzbC5nc3RhdGljLmNvbS9kb2NzL2NvbW1vbi9ibHVlX3NpbGhvdWV0dGU5Ni0wLnBuZ3gAggE2c3VnZ2VzdElkSW1wb3J0MDdkOWMyM2ItMjVkNS00ZWI5LWJhOWUtZTg1ZmRhZWU0YTM4XzQ1iAEBmgEGCAAQABgAsAEAuAEBGMCQ87XBMSDAkPO1wTEwAEI2c3VnZ2VzdElkSW1wb3J0MDdkOWMyM2ItMjVkNS00ZWI5LWJhOWUtZTg1ZmRhZWU0YTM4XzQ1ItEJCgtBQUFCQklTcmxSVRKhCQoLQUFBQkJJU3JsUlUSC0FBQUJCSVNybFJVGoQCCgl0ZXh0L2h0bWwS9gFBcyBlc2NvbGFzIGRvIGRpc3RyaXRvIGRlIExpc2JvYSBpbnRlcmVzc2Fkb3MgZW0gcGFydGljaXBhciAobmVzdGEgcHJpbWVpcmEgZWRpw6fDo28pIHBvZGVtIGFwcmVzZW50YXIgYXMgc3VhcyBjYW5kaWRhdHVyYXMgYXTDqSBhbyBkaWEgMTAgZGUgamFuZWlybyBkZSAyMDI0LiBObyB0b3RhbCwgcG9kZXLDo28gY2FuZGlkYXRhci1zZSBhdMOpIDMwIGVzY29sYXMsIHBlcnRlbmNlbnRlcyBhbyBkaXN0cml0byBkZSBMaXNib2EsIC4ihQIKCnRleHQvcGxhaW4S9gFBcyBlc2NvbGFzIGRvIGRpc3RyaXRvIGRlIExpc2JvYSBpbnRlcmVzc2Fkb3MgZW0gcGFydGljaXBhciAobmVzdGEgcHJpbWVpcmEgZWRpw6fDo28pIHBvZGVtIGFwcmVzZW50YXIgYXMgc3VhcyBjYW5kaWRhdHVyYXMgYXTDqSBhbyBkaWEgMTAgZGUgamFuZWlybyBkZSAyMDI0LiBObyB0b3RhbCwgcG9kZXLDo28gY2FuZGlkYXRhci1zZSBhdMOpIDMwIGVzY29sYXMsIHBlcnRlbmNlbnRlcyBhbyBkaXN0cml0byBkZSBMaXNib2EsIC4qGyIVMTAwNTk0OTkwODE4OTk0MjIyODQyKAA4ADCRprvWwTE4kaa71sExSrACCgp0ZXh0L3BsYWluEqECT3MgY2VudHJvcyBlc2NvbGFyZXMgZG8gZGlzdHJpdG8gZGUgTGlzYm9hIGludGVyZXNzYWRvcyBlbSBwYXJ0aWNpcGFyIChuZXN0YSBwcmltZWlyYSBlZGnDp8Ojbywgbm8gZGlzdHJpdG8gZGUgTGlzYm9hKSBwb2RlbSBhcHJlc2VudGFyIGFzIHN1YXMgY2FuZGlkYXR1cmFzIGF0w6kgbyBkaWEgMTAgZGUgamFuZWlybyBkZSAyMDI0LiAgTm8gdG90YWwsIGF0w6kgMzAgY2VudHJvcyBlZHVjYXRpdm9zLCBwZXJ0ZW5jZW50ZXMgYW8gZGlzdHJpdG8gZGUgTGlzYm9hLCBwb2RlcsOjbyBjYW5kaWRhdGFyLXNlLloMcGVmdDUzdWhtOXRycgIgAHgAmgEGCAAQABgAqgH5ARL2AUFzIGVzY29sYXMgZG8gZGlzdHJpdG8gZGUgTGlzYm9hIGludGVyZXNzYWRvcyBlbSBwYXJ0aWNpcGFyIChuZXN0YSBwcmltZWlyYSBlZGnDp8OjbykgcG9kZW0gYXByZXNlbnRhciBhcyBzdWFzIGNhbmRpZGF0dXJhcyBhdMOpIGFvIGRpYSAxMCBkZSBqYW5laXJvIGRlIDIwMjQuIE5vIHRvdGFsLCBwb2RlcsOjbyBjYW5kaWRhdGFyLXNlIGF0w6kgMzAgZXNjb2xhcywgcGVydGVuY2VudGVzIGFvIGRpc3RyaXRvIGRlIExpc2JvYSwgLhiRprvWwTEgkaa71sExQhBraXguamphamx5a3poNDZvIuwBCgtBQUFCQklTcmxLbxK8AQoLQUFBQkJJU3JsS28SC0FBQUJCSVNybEtvGhgKCXRleHQvaHRtbBILZG9zIGJsb3F1ZXMiGQoKdGV4dC9wbGFpbhILZG9zIGJsb3F1ZXMqGyIVMTA1NjIyMzYzOTg5Mzk2MDc2OTcxKAA4ADDdiJ3VwTE43Yid1cExShMKCnRleHQvcGxhaW4SBXRyw6pzWgxzcWNmdDFqZzYzaWVyAiAAeACaAQYIABAAGACqAQ0SC2RvcyBibG9xdWVzGN2IndXBMSDdiJ3VwTFCEGtpeC5mc2Rvc3I1d25zbWgitQUKC0FBQUJCSVNybFBVEoUFCgtBQUFCQklTcmxQVRILQUFBQkJJU3JsUFUaigEKCXRleHQvaHRtbBJ9UG9kZXLDo28gcGFydGljaXBhciwgbmVzdGEgcHJpbWVpcmEgZWRpw6fDo28sIGF0w6kgMzAgaW5zdGl0dWnDp8O1ZXMgZWR1Y2F0aXZhcyAocMO6YmxpY2FzIGUgcHJpdmFkYXMpIGRvIGRpc3RyaXRvIGRlIExpc2JvYS4iiwEKCnRleHQvcGxhaW4SfVBvZGVyw6NvIHBhcnRpY2lwYXIsIG5lc3RhIHByaW1laXJhIGVkacOnw6NvLCBhdMOpIDMwIGluc3RpdHVpw6fDtWVzIGVkdWNhdGl2YXMgKHDDumJsaWNhcyBlIHByaXZhZGFzKSBkbyBkaXN0cml0byBkZSBMaXNib2EuKhsiFTEwMDU5NDk5MDgxODk5NDIyMjg0MigAOAAwh7yD1sExOIe8g9bBMUqDAQoKdGV4dC9wbGFpbhJ1UG9kZXLDo28gcGFydGljaXBhciwgbmVzdGEgcHJpbWVpcmEgZWRpw6fDo28sIGF0w6kgMzAgY2VudHJvcyBlZHVjYXRpdm9zIChww7pibGljb3MgZSBwcml2YWRvcykgZG8gZGlzdHJpdG8gZGUgTGlzYm9hWgx3dDNkMmdmeGlob21yAiAAeACaAQYIABAAGACqAX8SfVBvZGVyw6NvIHBhcnRpY2lwYXIsIG5lc3RhIHByaW1laXJhIGVkacOnw6NvLCBhdMOpIDMwIGluc3RpdHVpw6fDtWVzIGVkdWNhdGl2YXMgKHDDumJsaWNhcyBlIHByaXZhZGFzKSBkbyBkaXN0cml0byBkZSBMaXNib2EuGIe8g9bBMSCHvIPWwTFCEGtpeC5wNm9tMnZ1MGRvcm0i1QMKC0FBQUJCSVNybEhNEv0CCgtBQUFCQklTcmxITRILQUFBQkJJU3JsSE0aDQoJdGV4dC9odG1sEgAiDgoKdGV4dC9wbGFpbhIAKlAKF0FyYW50ZXMgTWVuZGVzLCBSYXlhbm5lGjUvL3NzbC5nc3RhdGljLmNvbS9kb2NzL2NvbW1vbi9ibHVlX3NpbGhvdWV0dGU5Ni0wLnBuZzDAveS1wTE4wL3ktcExSkEKJGFwcGxpY2F0aW9uL3ZuZC5nb29nbGUtYXBwcy5kb2NzLm1kcxoZwtfa5AETEhEKDQoHKGp1bmhvKRABGAAQAXJSChdBcmFudGVzIE1lbmRlcywgUmF5YW5uZRo3CjUvL3NzbC5nc3RhdGljLmNvbS9kb2NzL2NvbW1vbi9ibHVlX3NpbGhvdWV0dGU5Ni0wLnBuZ3gAggE2c3VnZ2VzdElkSW1wb3J0MDdkOWMyM2ItMjVkNS00ZWI5LWJhOWUtZTg1ZmRhZWU0YTM4XzEwiAEBmgEGCAAQABgAsAEAuAEBGMC95LXBMSDAveS1wTEwAEI2c3VnZ2VzdElkSW1wb3J0MDdkOWMyM2ItMjVkNS00ZWI5LWJhOWUtZTg1ZmRhZWU0YTM4XzEwIuMBCgtBQUFCQklTcmxRdxKzAQoLQUFBQkJJU3JsUXcSC0FBQUJCSVNybFF3GhMKCXRleHQvaHRtbBIGcXVpdGFyIhQKCnRleHQvcGxhaW4SBnF1aXRhciobIhUxMDA1OTQ5OTA4MTg5OTQyMjI4NDIoADgAMOifn9bBMTjon5/WwTFKGQoKdGV4dC9wbGFpbhILZSBjb2zDqWdpb3NaDDdhcm9kdXphbWQ5cHICIAB4AJoBBggAEAAYAKoBCBIGcXVpdGFyGOifn9bBMSDon5/WwTFCEGtpeC5tNmk2cGd3dW1pczci3gMKC0FBQUJCSVNybElvEocDCgtBQUFCQklTcmxJbxILQUFBQkJJU3JsSW8aDQoJdGV4dC9odG1sEgAiDgoKdGV4dC9wbGFpbhIAKlAKF0FyYW50ZXMgTWVuZGVzLCBSYXlhbm5lGjUvL3NzbC5nc3RhdGljLmNvbS9kb2NzL2NvbW1vbi9ibHVlX3NpbGhvdWV0dGU5Ni0wLnBuZzDg6OC1wTE44OjgtcExSkwKJGFwcGxpY2F0aW9uL3ZuZC5nb29nbGUtYXBwcy5kb2NzLm1kcxokwtfa5AEeChwKCwoFY2nDs24QARgAEgsKBcOnw6NvEAEYABgBclIKF0FyYW50ZXMgTWVuZGVzLCBSYXlhbm5lGjcKNS8vc3NsLmdzdGF0aWMuY29tL2RvY3MvY29tbW9uL2JsdWVfc2lsaG91ZXR0ZTk2LTAucG5neACCATVzdWdnZXN0SWRJbXBvcnQwN2Q5YzIzYi0yNWQ1LTRlYjktYmE5ZS1lODVmZGFlZTRhMzhfNogBAZoBBggAEAAYALABALgBARjg6OC1wTEg4OjgtcExMABCNXN1Z2dlc3RJZEltcG9ydDA3ZDljMjNiLTI1ZDUtNGViOS1iYTllLWU4NWZkYWVlNGEzOF82ItYECgtBQUFCQklTcmxSWRKmBAoLQUFBQkJJU3JsUlkSC0FBQUJCSVNybFJZGmgKCXRleHQvaHRtbBJbQXMgZXNjb2xhcyBzZWxlY2lvbmFkYXMgc2Vyw6NvIHB1YmxpY2FkYXMgbm8gc2l0ZSBkbyBwcm9ncmFtYSBubyBkaWEgMTUgZG8gbcOqcyBkZSBqYW5laXJvLiJpCgp0ZXh0L3BsYWluEltBcyBlc2NvbGFzIHNlbGVjaW9uYWRhcyBzZXLDo28gcHVibGljYWRhcyBubyBzaXRlIGRvIHByb2dyYW1hIG5vIGRpYSAxNSBkbyBtw6pzIGRlIGphbmVpcm8uKhsiFTEwMDU5NDk5MDgxODk5NDIyMjg0MigAOAAw6afA1sExOOmnwNbBMUqMAQoKdGV4dC9wbGFpbhJ+QSBsaXN0YWdlbSBkYXMgZXNjb2xhcyBzZWxlY2lvbmFkYXMgc2Vyw6EgcHVibGljYWRhIG5vIHNpdGUgZG8gcHJvZ3JhbWEgd2ViIGRhIEZ1bmRhw6fDo28gRW5kZXNhIG5vIGRpYSAxNSBkbyBtw6pzIGRlIGphbmVpcm8uWgxuM281emxpdTBhNGJyAiAAeACaAQYIABAAGACqAV0SW0FzIGVzY29sYXMgc2VsZWNpb25hZGFzIHNlcsOjbyBwdWJsaWNhZGFzIG5vIHNpdGUgZG8gcHJvZ3JhbWEgbm8gZGlhIDE1IGRvIG3DqnMgZGUgamFuZWlyby4Y6afA1sExIOmnwNbBMUIQa2l4LjFuN2h2NTQ5ZTVycSLZAwoLQUFBQkJJU3JsSFESgQMKC0FBQUJCSVNybEhREgtBQUFCQklTcmxIURoNCgl0ZXh0L2h0bWwSACIOCgp0ZXh0L3BsYWluEgAqUAoXQXJhbnRlcyBNZW5kZXMsIFJheWFubmUaNS8vc3NsLmdzdGF0aWMuY29tL2RvY3MvY29tbW9uL2JsdWVfc2lsaG91ZXR0ZTk2LTAucG5nMOC777XBMTjgu++1wTFKRQokYXBwbGljYXRpb24vdm5kLmdvb2dsZS1hcHBzLmRvY3MubWRzGh3C19rkARcKFQoICgJ1bRABGAASBwoBMRABGAAYAXJSChdBcmFudGVzIE1lbmRlcywgUmF5YW5uZRo3CjUvL3NzbC5nc3RhdGljLmNvbS9kb2NzL2NvbW1vbi9ibHVlX3NpbGhvdWV0dGU5Ni0wLnBuZ3gAggE2c3VnZ2VzdElkSW1wb3J0MDdkOWMyM2ItMjVkNS00ZWI5LWJhOWUtZTg1ZmRhZWU0YTM4XzM5iAEBmgEGCAAQABgAsAEAuAEBGOC777XBMSDgu++1wTEwAEI2c3VnZ2VzdElkSW1wb3J0MDdkOWMyM2ItMjVkNS00ZWI5LWJhOWUtZTg1ZmRhZWU0YTM4XzM5IoUDCgtBQUFCQklTcmxSTRLVAgoLQUFBQkJJU3JsUk0SC0FBQUJCSVNybFJNGkYKCXRleHQvaHRtbBI5Tm8gc2UgZGljZSBjZW50cm9zIGVzY29sYXJlcy4uLiBFc2NvbGFzIG91IGluc3RpdHVpw6fDtWVzIkcKCnRleHQvcGxhaW4SOU5vIHNlIGRpY2UgY2VudHJvcyBlc2NvbGFyZXMuLi4gRXNjb2xhcyBvdSBpbnN0aXR1acOnw7VlcyobIhUxMDA1OTQ5OTA4MTg5OTQyMjI4NDIoADgAMLjstNbBMTi47LTWwTFKIgoKdGV4dC9wbGFpbhIUT3MgY2VudHJvcyBlc2NvbGFyZXNaDHd5djZsdDJvNHRxY3ICIAB4AJoBBggAEAAYAKoBOxI5Tm8gc2UgZGljZSBjZW50cm9zIGVzY29sYXJlcy4uLiBFc2NvbGFzIG91IGluc3RpdHVpw6fDtWVzGLjstNbBMSC47LTWwTFCEGtpeC50cmhwbHdzeTAzNmoi3gMKC0FBQUJCSVNybEhFEoYDCgtBQUFCQklTcmxIRRILQUFBQkJJU3JsSEUaDQoJdGV4dC9odG1sEgAiDgoKdGV4dC9wbGFpbhIAKlAKF0FyYW50ZXMgTWVuZGVzLCBSYXlhbm5lGjUvL3NzbC5nc3RhdGljLmNvbS9kb2NzL2NvbW1vbi9ibHVlX3NpbGhvdWV0dGU5Ni0wLnBuZzCg1862wTE4oNfOtsExSkoKJGFwcGxpY2F0aW9uL3ZuZC5nb29nbGUtYXBwcy5kb2NzLm1kcxoiwtfa5AEcChoKCgoEYXF1aRABGAASCgoEYXF1aRABGAAYAXJSChdBcmFudGVzIE1lbmRlcywgUmF5YW5uZRo3CjUvL3NzbC5nc3RhdGljLmNvbS9kb2NzL2NvbW1vbi9ibHVlX3NpbGhvdWV0dGU5Ni0wLnBuZ3gAggE2c3VnZ2VzdElkSW1wb3J0MDdkOWMyM2ItMjVkNS00ZWI5LWJhOWUtZTg1ZmRhZWU0YTM4XzI4iAEBmgEGCAAQABgAsAEAuAEBGKDXzrbBMSCg1862wTEwAEI2c3VnZ2VzdElkSW1wb3J0MDdkOWMyM2ItMjVkNS00ZWI5LWJhOWUtZTg1ZmRhZWU0YTM4XzI4ItEDCgtBQUFCQklTcmxJZxL5AgoLQUFBQkJJU3JsSWcSC0FBQUJCSVNybElnGg0KCXRleHQvaHRtbBIAIg4KCnRleHQvcGxhaW4SACpQChdBcmFudGVzIE1lbmRlcywgUmF5YW5uZRo1Ly9zc2wuZ3N0YXRpYy5jb20vZG9jcy9jb21tb24vYmx1ZV9zaWxob3VldHRlOTYtMC5wbmcwoNfOtsExOKDXzrbBMUo9CiRhcHBsaWNhdGlvbi92bmQuZ29vZ2xlLWFwcHMuZG9jcy5tZHMaFcLX2uQBDxINCgkKA3dlYhABGAAQAXJSChdBcmFudGVzIE1lbmRlcywgUmF5YW5uZRo3CjUvL3NzbC5nc3RhdGljLmNvbS9kb2NzL2NvbW1vbi9ibHVlX3NpbGhvdWV0dGU5Ni0wLnBuZ3gAggE2c3VnZ2VzdElkSW1wb3J0MDdkOWMyM2ItMjVkNS00ZWI5LWJhOWUtZTg1ZmRhZWU0YTM4XzI3iAEBmgEGCAAQABgAsAEAuAEBGKDXzrbBMSCg1862wTEwAEI2c3VnZ2VzdElkSW1wb3J0MDdkOWMyM2ItMjVkNS00ZWI5LWJhOWUtZTg1ZmRhZWU0YTM4XzI3IvQBCgtBQUFCQklTcmxSURLEAQoLQUFBQkJJU3JsUlESC0FBQUJCSVNybFJRGhgKCXRleHQvaHRtbBILYXTDqSBhbyBkaWEiGQoKdGV4dC9wbGFpbhILYXTDqSBhbyBkaWEqGyIVMTAwNTk0OTkwODE4OTk0MjIyODQyKAA4ADCpiLfWwTE4qYi31sExShsKCnRleHQvcGxhaW4SDWF0w6kgbyBkaWEgMTBaDGN6bWtmbGh2bzhhanICIAB4AJoBBggAEAAYAKoBDRILYXTDqSBhbyBkaWEYqYi31sExIKmIt9bBMUIQa2l4LmhnYWV2YjRmZmZ1cCKCBwoLQUFBQkJJU3JsSkkS0gYKC0FBQUJCSVNybEpJEgtBQUFCQklTcmxKSRopCgl0ZXh0L2h0bWwSHGVzdGUgcMOhcnJhZm8gc2UgcmVwaXRlLCBubz8iKgoKdGV4dC9wbGFpbhIcZXN0ZSBww6FycmFmbyBzZSByZXBpdGUsIG5vPyobIhUxMDU2MjIzNjM5ODkzOTYwNzY5NzEoADgAMPT3i9XBMTif56PWwTFC6QEKC0FBQUJCSVNybFE4EgtBQUFCQklTcmxKSRouCgl0ZXh0L2h0bWwSIWVzdMOhIG1lam9yIHJlZGFjdGFkbyBlbCBhbnRlcmlvciIvCgp0ZXh0L3BsYWluEiFlc3TDoSBtZWpvciByZWRhY3RhZG8gZWwgYW50ZXJpb3IqGyIVMTAwNTk0OTkwODE4OTk0MjIyODQyKAA4ADCf56PWwTE4n+ej1sExWgx3cXNjZDRqdzluOHRyAiAAeACaAQYIABAAGACqASMSIWVzdMOhIG1lam9yIHJlZGFjdGFkbyBlbCBhbnRlcmlvckqJAwoKdGV4dC9wbGFpbhL6AkNvbSBlc3RlIG9iamV0aXZvLCBhIEZ1bmRhY2nDs27Dp8OjbyBFbmRlc2EgZXN0w6EgYSBkZXNhZmlhciBwcm9mZXNzb3JlcyBlIGFsdW5vcyBkbyBkaXN0cml0byBkZSBMaXNib2EgYSBkZXNlbnZvbHZlcmVtIHVtIHByb2pldG8gdGVjbm9sw7NnaWNvIHF1ZSBlbnZvbHZhIHJvYsOzdGljYSwgcHJvZ3JhbWHDp8OjbyBlIGltcHJlc3PDo28gM0QsIGNlbnRyYWRvIG5hIHJlc29sdcOnw6NvIGRlIHVtIHByb2JsZW1hIHJlYWwgZG8gc2V1IGFtYmllbnRlLCBjb21vIG1lbGhvcmFyIG8gc2lzdGVtYSBkZSByZWNpY2xhZ2VtIG5hIHN1YSBjaWRhZGUgb3UgZmFjaWxpdGFyIGEgbW9iaWxpZGFkZSBkZSBhbHVub3MgY29tIGRlZmljacOqbmNpYSBuYSBzdWEgZXNjb2xhLloMdmV5eTQxY3Btem4zcgIgAHgAmgEGCAAQABgAqgEeEhxlc3RlIHDDoXJyYWZvIHNlIHJlcGl0ZSwgbm8/GPT3i9XBMSCf56PWwTFCEGtpeC5mMDQyczZzejQ1YmgiwQgKC0FBQUJCSVNybFBREpEICgtBQUFCQklTcmxQURILQUFBQkJJU3JsUFEa6QEKCXRleHQvaHRtbBLbAU8gcGVyw61vZG8gZGUgaW5zY3Jpw6fDo28gcGFyYSBwYXJ0aWNpcGFyIG5hIHByaW1laXJhIGVkacOnw6NvIGRvIHByb2dyYW1hIFJldG9UZWNowqBlbSBQb3J0dWdhbCAoZGlzdHJpdG8gZGUgTGlzYm9hKSzCoCBhYnJlIG5vIGRpYSA0IGRlIGRlemVtYnJvIGUgZXN0YXLDoSBhYmVydG8gYXTDqSAxMCBkZSBKYW5laXJvIGRlIDIwMjQgbm8gc2l0ZSBkYSBGdW5kYWNpw7NuIEVuZGVzYSLqAQoKdGV4dC9wbGFpbhLbAU8gcGVyw61vZG8gZGUgaW5zY3Jpw6fDo28gcGFyYSBwYXJ0aWNpcGFyIG5hIHByaW1laXJhIGVkacOnw6NvIGRvIHByb2dyYW1hIFJldG9UZWNowqBlbSBQb3J0dWdhbCAoZGlzdHJpdG8gZGUgTGlzYm9hKSzCoCBhYnJlIG5vIGRpYSA0IGRlIGRlemVtYnJvIGUgZXN0YXLDoSBhYmVydG8gYXTDqSAxMCBkZSBKYW5laXJvIGRlIDIwMjQgbm8gc2l0ZSBkYSBGdW5kYWNpw7NuIEVuZGVzYSobIhUxMDA1OTQ5OTA4MTg5OTQyMjI4NDIoADgAMJa6/9XBMTiWuv/VwTFK8QEKCnRleHQvcGxhaW4S4gFPIHBlcsOtb2RvIGRlIGluc2NyacOnw6NvIHBhcmEgcGFydGljaXBhciBlbSBQb3J0dWdhbCAoZGlzdHJpdG8gZGUgTGlzYm9hKSBuYSBwcmltZWlyYSAgZWRpw6fDo28gZG8gcHJvZ3JhbWEgUmV0b1RlY2ggY29tZcOnYSBubyBkaWEgNCBkZSBkZXplbWJybyBlIGVzdGFyw6EgYWJlcnRvIGF0w6kgMTAgZGUgSmFuZWlybyBkZSAyMDI0IG5vIHNpdGUgZGEgd2ViIGRhIEZ1bmRhw6fDo28gRW5kZXNhWgxhanB1Nm01cGYxZ3FyAiAAeACaAQYIABAAGACqAd4BEtsBTyBwZXLDrW9kbyBkZSBpbnNjcmnDp8OjbyBwYXJhIHBhcnRpY2lwYXIgbmEgcHJpbWVpcmEgZWRpw6fDo28gZG8gcHJvZ3JhbWEgUmV0b1RlY2jCoGVtIFBvcnR1Z2FsIChkaXN0cml0byBkZSBMaXNib2EpLMKgIGFicmUgbm8gZGlhIDQgZGUgZGV6ZW1icm8gZSBlc3RhcsOhIGFiZXJ0byBhdMOpIDEwIGRlIEphbmVpcm8gZGUgMjAyNCBubyBzaXRlIGRhIEZ1bmRhY2nDs24gRW5kZXNhGJa6/9XBMSCWuv/VwTFCEGtpeC5rMXZscWEyeWZlN3oi3gMKC0FBQUJCSVNybEhJEocDCgtBQUFCQklTcmxISRILQUFBQkJJU3JsSEkaDQoJdGV4dC9odG1sEgAiDgoKdGV4dC9wbGFpbhIAKlAKF0FyYW50ZXMgTWVuZGVzLCBSYXlhbm5lGjUvL3NzbC5nc3RhdGljLmNvbS9kb2NzL2NvbW1vbi9ibHVlX3NpbGhvdWV0dGU5Ni0wLnBuZzCgv9m1wTE4oL/ZtcExSkwKJGFwcGxpY2F0aW9uL3ZuZC5nb29nbGUtYXBwcy5kb2NzLm1kcxokwtfa5AEeChwKCwoFQ0nDk04QARgAEgsKBcOHw4NPEAEYABgBclIKF0FyYW50ZXMgTWVuZGVzLCBSYXlhbm5lGjcKNS8vc3NsLmdzdGF0aWMuY29tL2RvY3MvY29tbW9uL2JsdWVfc2lsaG91ZXR0ZTk2LTAucG5neACCATVzdWdnZXN0SWRJbXBvcnQwN2Q5YzIzYi0yNWQ1LTRlYjktYmE5ZS1lODVmZGFlZTRhMzhfMYgBAZoBBggAEAAYALABALgBARigv9m1wTEgoL/ZtcExMABCNXN1Z2dlc3RJZEltcG9ydDA3ZDljMjNiLTI1ZDUtNGViOS1iYTllLWU4NWZkYWVlNGEzOF8xItQCCgtBQUFCQklTcmxJaxKqAgoLQUFBQkJJU3JsSWsSC0FBQUJCSVNybElrGhkKCXRleHQvaHRtbBIMU29sbyBMaXNib2E/IhoKCnRleHQvcGxhaW4SDFNvbG8gTGlzYm9hPypQChdBcmFudGVzIE1lbmRlcywgUmF5YW5uZRo1Ly9zc2wuZ3N0YXRpYy5jb20vZG9jcy9jb21tb24vYmx1ZV9zaWxob3VldHRlOTYtMC5wbmcw4OjgtcExOODo4LXBMXJSChdBcmFudGVzIE1lbmRlcywgUmF5YW5uZRo3CjUvL3NzbC5nc3RhdGljLmNvbS9kb2NzL2NvbW1vbi9ibHVlX3NpbGhvdWV0dGU5Ni0wLnBuZ3gAiAEBmgEGCAAQABgAqgEOEgxTb2xvIExpc2JvYT+wAQC4AQEY4OjgtcExIODo4LXBMTAAQghraXguY210MCL/AQoLQUFBQkJJU3JsSkESzwEKC0FBQUJCSVNybEpBEgtBQUFCQklTcmxKQRobCgl0ZXh0L2h0bWwSDnJvYsOzdGljYSB5IDNEIhwKCnRleHQvcGxhaW4SDnJvYsOzdGljYSB5IDNEKhsiFTEwNTYyMjM2Mzk4OTM5NjA3Njk3MSgAOAAw7OOI1cExOOzjiNXBMUodCgp0ZXh0L3BsYWluEg8sIHByb2dyYW1hw6fDo29aDHJ3d3p5ZGw4dXdhZXICIAB4AJoBBggAEAAYAKoBEBIOcm9iw7N0aWNhIHkgM0QY7OOI1cExIOzjiNXBMUIQa2l4LmZzdWJyejg5ZXNydCKhBQoLQUFBQkJJU3JsSEESygQKC0FBQUJCSVNybEhBEgtBQUFCQklTcmxIQRoNCgl0ZXh0L2h0bWwSACIOCgp0ZXh0L3BsYWluEgAqUAoXQXJhbnRlcyBNZW5kZXMsIFJheWFubmUaNS8vc3NsLmdzdGF0aWMuY29tL2RvY3MvY29tbW9uL2JsdWVfc2lsaG91ZXR0ZTk2LTAucG5nMICU3bXBMTiZqerVwTFCwgEKC0FBQUJCSVNybE9VEgtBQUFCQklTcmxIQRohCgl0ZXh0L2h0bWwSFFBFTEEgUFJJTUVJUkEgVkVa4oCdIiIKCnRleHQvcGxhaW4SFFBFTEEgUFJJTUVJUkEgVkVa4oCdKhsiFTEwMDU5NDk5MDgxODk5NDIyMjg0MigAOAAwmanq1cExOJmp6tXBMVoMZ3R0enpxNXIya3V5cgIgAHgAmgEGCAAQABgAqgEWEhRQRUxBIFBSSU1FSVJBIFZFWuKAnUpKCiRhcHBsaWNhdGlvbi92bmQuZ29vZ2xlLWFwcHMuZG9jcy5tZHMaIsLX2uQBHBoaChYKEFBPUiBQUklNRUlSQSBWRVoQARgAEAFyUgoXQXJhbnRlcyBNZW5kZXMsIFJheWFubmUaNwo1Ly9zc2wuZ3N0YXRpYy5jb20vZG9jcy9jb21tb24vYmx1ZV9zaWxob3VldHRlOTYtMC5wbmd4AIIBNXN1Z2dlc3RJZEltcG9ydDA3ZDljMjNiLTI1ZDUtNGViOS1iYTllLWU4NWZkYWVlNGEzOF8ziAEBmgEGCAAQABgAsAEAuAEBGICU3bXBMSCZqerVwTEwAEI1c3VnZ2VzdElkSW1wb3J0MDdkOWMyM2ItMjVkNS00ZWI5LWJhOWUtZTg1ZmRhZWU0YTM4XzMi0gMKC0FBQUJCSVNybEljEvoCCgtBQUFCQklTcmxJYxILQUFBQkJJU3JsSWMaDQoJdGV4dC9odG1sEgAiDgoKdGV4dC9wbGFpbhIAKlAKF0FyYW50ZXMgTWVuZGVzLCBSYXlhbm5lGjUvL3NzbC5nc3RhdGljLmNvbS9kb2NzL2NvbW1vbi9ibHVlX3NpbGhvdWV0dGU5Ni0wLnBuZzCg1862wTE4oNfOtsExSj4KJGFwcGxpY2F0aW9uL3ZuZC5nb29nbGUtYXBwcy5kb2NzLm1kcxoWwtfa5AEQEg4KCgoEYXF1aRABGAAQAXJSChdBcmFudGVzIE1lbmRlcywgUmF5YW5uZRo3CjUvL3NzbC5nc3RhdGljLmNvbS9kb2NzL2NvbW1vbi9ibHVlX3NpbGhvdWV0dGU5Ni0wLnBuZ3gAggE2c3VnZ2VzdElkSW1wb3J0MDdkOWMyM2ItMjVkNS00ZWI5LWJhOWUtZTg1ZmRhZWU0YTM4XzM1iAEBmgEGCAAQABgAsAEAuAEBGKDXzrbBMSCg1862wTEwAEI2c3VnZ2VzdElkSW1wb3J0MDdkOWMyM2ItMjVkNS00ZWI5LWJhOWUtZTg1ZmRhZWU0YTM4XzM1ItcDCgtBQUFCQklTcmxIcxKAAwoLQUFBQkJJU3JsSHMSC0FBQUJCSVNybEhzGg0KCXRleHQvaHRtbBIAIg4KCnRleHQvcGxhaW4SACpQChdBcmFudGVzIE1lbmRlcywgUmF5YW5uZRo1Ly9zc2wuZ3N0YXRpYy5jb20vZG9jcy9jb21tb24vYmx1ZV9zaWxob3VldHRlOTYtMC5wbmcwgJTdtcExOICU3bXBMUpFCiRhcHBsaWNhdGlvbi92bmQuZ29vZ2xlLWFwcHMuZG9jcy5tZHMaHcLX2uQBFxIVChEKC0RFIFBPUlRVR0FMEAEYABABclIKF0FyYW50ZXMgTWVuZGVzLCBSYXlhbm5lGjcKNS8vc3NsLmdzdGF0aWMuY29tL2RvY3MvY29tbW9uL2JsdWVfc2lsaG91ZXR0ZTk2LTAucG5neACCATVzdWdnZXN0SWRJbXBvcnQwN2Q5YzIzYi0yNWQ1LTRlYjktYmE5ZS1lODVmZGFlZTRhMzhfNYgBAZoBBggAEAAYALABALgBARiAlN21wTEggJTdtcExMABCNXN1Z2dlc3RJZEltcG9ydDA3ZDljMjNiLTI1ZDUtNGViOS1iYTllLWU4NWZkYWVlNGEzOF81IuADCgtBQUFCQklTcmxJVRKIAwoLQUFBQkJJU3JsSVUSC0FBQUJCSVNybElVGg0KCXRleHQvaHRtbBIAIg4KCnRleHQvcGxhaW4SACpQChdBcmFudGVzIE1lbmRlcywgUmF5YW5uZRo1Ly9zc2wuZ3N0YXRpYy5jb20vZG9jcy9jb21tb24vYmx1ZV9zaWxob3VldHRlOTYtMC5wbmcw4LvvtcExOOC777XBMUpMCiRhcHBsaWNhdGlvbi92bmQuZ29vZ2xlLWFwcHMuZG9jcy5tZHMaJMLX2uQBHgocCgsKBWNpw7NuEAEYABILCgXDp8OjbxABGAAYAXJSChdBcmFudGVzIE1lbmRlcywgUmF5YW5uZRo3CjUvL3NzbC5nc3RhdGljLmNvbS9kb2NzL2NvbW1vbi9ibHVlX3NpbGhvdWV0dGU5Ni0wLnBuZ3gAggE2c3VnZ2VzdElkSW1wb3J0MDdkOWMyM2ItMjVkNS00ZWI5LWJhOWUtZTg1ZmRhZWU0YTM4XzM3iAEBmgEGCAAQABgAsAEAuAEBGOC777XBMSDgu++1wTEwAEI2c3VnZ2VzdElkSW1wb3J0MDdkOWMyM2ItMjVkNS00ZWI5LWJhOWUtZTg1ZmRhZWU0YTM4XzM3IuADCgtBQUFCQklTcmxINBKIAwoLQUFBQkJJU3JsSDQSC0FBQUJCSVNybEg0Gg0KCXRleHQvaHRtbBIAIg4KCnRleHQvcGxhaW4SACpQChdBcmFudGVzIE1lbmRlcywgUmF5YW5uZRo1Ly9zc2wuZ3N0YXRpYy5jb20vZG9jcy9jb21tb24vYmx1ZV9zaWxob3VldHRlOTYtMC5wbmcw4LvvtcExOOC777XBMUpMCiRhcHBsaWNhdGlvbi92bmQuZ29vZ2xlLWFwcHMuZG9jcy5tZHMaJMLX2uQBHgocCgsKBWNpw7NuEAEYABILCgXDp8OjbxABGAAYAXJSChdBcmFudGVzIE1lbmRlcywgUmF5YW5uZRo3CjUvL3NzbC5nc3RhdGljLmNvbS9kb2NzL2NvbW1vbi9ibHVlX3NpbGhvdWV0dGU5Ni0wLnBuZ3gAggE2c3VnZ2VzdElkSW1wb3J0MDdkOWMyM2ItMjVkNS00ZWI5LWJhOWUtZTg1ZmRhZWU0YTM4XzQxiAEBmgEGCAAQABgAsAEAuAEBGOC777XBMSDgu++1wTEwAEI2c3VnZ2VzdElkSW1wb3J0MDdkOWMyM2ItMjVkNS00ZWI5LWJhOWUtZTg1ZmRhZWU0YTM4XzQxIpICCgtBQUFCQklTcmxLWRLiAQoLQUFBQkJJU3JsS1kSC0FBQUJCSVNybEtZGh0KCXRleHQvaHRtbBIQc8OzbG8gcHJlc2VuY2lhbCIeCgp0ZXh0L3BsYWluEhBzw7NsbyBwcmVzZW5jaWFsKhsiFTEwNTYyMjM2Mzk4OTM5NjA3Njk3MSgAOAAwlN2b1cExOJTdm9XBMUoqCgp0ZXh0L3BsYWluEhxtaXN0YSAob24tbGluZSBlIHByZXNlbmNpYWwpWgxraXB6YXNzcnkxaWxyAiAAeACaAQYIABAAGACqARISEHPDs2xvIHByZXNlbmNpYWwYlN2b1cExIJTdm9XBMUIQa2l4Lnl4YW11djI2YmZmMCKoCAoLQUFBQkJJU3JsUkES+AcKC0FBQUJCSVNybFJBEgtBQUFCQklTcmxSQRrhAQoJdGV4dC9odG1sEtMBQ29tIG8gcHJvZ3JhbWEgUmV0b1RlY2ggZGEgRnVuZGFjacOzbiBFbmRlc2EsIGRlc2RlIG8gc2V1IGxhbsOnYW1lbnRvIGVtIEVzcGFuaGEgZW0gMjAxNiwgcGVydG8gZGUgNTcuMDAwIGFsdW5vcyBtZWxob3JhcmFtIGFzIHN1YXMgY29tcGV0w6puY2lhcyB0ZWNub2zDs2dpY2FzIGUgU1RFTSwgYWNvbXBhbmhhZG9zIHBvciBtYWlzIGRlIDMuODAwIHByb2Zlc3NvcmVzLiLiAQoKdGV4dC9wbGFpbhLTAUNvbSBvIHByb2dyYW1hIFJldG9UZWNoIGRhIEZ1bmRhY2nDs24gRW5kZXNhLCBkZXNkZSBvIHNldSBsYW7Dp2FtZW50byBlbSBFc3BhbmhhIGVtIDIwMTYsIHBlcnRvIGRlIDU3LjAwMCBhbHVub3MgbWVsaG9yYXJhbSBhcyBzdWFzIGNvbXBldMOqbmNpYXMgdGVjbm9sw7NnaWNhcyBlIFNURU0sIGFjb21wYW5oYWRvcyBwb3IgbWFpcyBkZSAzLjgwMCBwcm9mZXNzb3Jlcy4qGyIVMTAwNTk0OTkwODE4OTk0MjIyODQyKAA4ADCeva7WwTE4nr2u1sExSvABCgp0ZXh0L3BsYWluEuEBR3Jhw6dhcyBhbyBwcm9ncmFtYSBSZXRvVGVjaCBkYSBGdW5kYWNpw7Nuw6fDo28gRW5kZXNhLCBkZXNkZSBvIHNldSBsYW7Dp2FtZW50byBlbSBFc3BhbmhhIG5vIGFubyAyMDE2LCBwZXJ0byBkZSA1Ny4wMDAgYWx1bm9zIG1lbGhvcmFyYW0gYXMgc3VhcyBjb21wZXTDqm5jaWFzIHRlY25vbMOzZ2ljYXMgZSBTVEVNLCBhY29tcGFuaGFkb3MgcG9yIG1haXMgZGUgMy44MDAgcHJvZmVzc29yZXMuWgwxNWx2ZGZ0ZGlldHJyAiAAeACaAQYIABAAGACqAdYBEtMBQ29tIG8gcHJvZ3JhbWEgUmV0b1RlY2ggZGEgRnVuZGFjacOzbiBFbmRlc2EsIGRlc2RlIG8gc2V1IGxhbsOnYW1lbnRvIGVtIEVzcGFuaGEgZW0gMjAxNiwgcGVydG8gZGUgNTcuMDAwIGFsdW5vcyBtZWxob3JhcmFtIGFzIHN1YXMgY29tcGV0w6puY2lhcyB0ZWNub2zDs2dpY2FzIGUgU1RFTSwgYWNvbXBhbmhhZG9zIHBvciBtYWlzIGRlIDMuODAwIHByb2Zlc3NvcmVzLhieva7WwTEgnr2u1sExQhBraXguMXYwZ2hwMWJlazhhIuADCgtBQUFCQklTcmxIdxKIAwoLQUFBQkJJU3JsSHcSC0FBQUJCSVNybEh3Gg0KCXRleHQvaHRtbBIAIg4KCnRleHQvcGxhaW4SACpQChdBcmFudGVzIE1lbmRlcywgUmF5YW5uZRo1Ly9zc2wuZ3N0YXRpYy5jb20vZG9jcy9jb21tb24vYmx1ZV9zaWxob3VldHRlOTYtMC5wbmcwwL3ktcExOMC95LXBMUpMCiRhcHBsaWNhdGlvbi92bmQuZ29vZ2xlLWFwcHMuZG9jcy5tZHMaJMLX2uQBHgocCgsKBWNpw7NuEAEYABILCgXDp8OjbxABGAAYAXJSChdBcmFudGVzIE1lbmRlcywgUmF5YW5uZRo3CjUvL3NzbC5nc3RhdGljLmNvbS9kb2NzL2NvbW1vbi9ibHVlX3NpbGhvdWV0dGU5Ni0wLnBuZ3gAggE2c3VnZ2VzdElkSW1wb3J0MDdkOWMyM2ItMjVkNS00ZWI5LWJhOWUtZTg1ZmRhZWU0YTM4XzExiAEBmgEGCAAQABgAsAEAuAEBGMC95LXBMSDAveS1wTEwAEI2c3VnZ2VzdElkSW1wb3J0MDdkOWMyM2ItMjVkNS00ZWI5LWJhOWUtZTg1ZmRhZWU0YTM4XzExIuQDCgtBQUFCQklTcmxJWRKMAwoLQUFBQkJJU3JsSVkSC0FBQUJCSVNybElZGg0KCXRleHQvaHRtbBIAIg4KCnRleHQvcGxhaW4SACpQChdBcmFudGVzIE1lbmRlcywgUmF5YW5uZRo1Ly9zc2wuZ3N0YXRpYy5jb20vZG9jcy9jb21tb24vYmx1ZV9zaWxob3VldHRlOTYtMC5wbmcwgOfrtcExOIDn67XBMUpQCiRhcHBsaWNhdGlvbi92bmQuZ29vZ2xlLWFwcHMuZG9jcy5tZHMaKMLX2uQBIhIgChwKFm5vIGRpc3RyaXRvIGRlIExpc2JvYSkQARgAEAFyUgoXQXJhbnRlcyBNZW5kZXMsIFJheWFubmUaNwo1Ly9zc2wuZ3N0YXRpYy5jb20vZG9jcy9jb21tb24vYmx1ZV9zaWxob3VldHRlOTYtMC5wbmd4AIIBNnN1Z2dlc3RJZEltcG9ydDA3ZDljMjNiLTI1ZDUtNGViOS1iYTllLWU4NWZkYWVlNGEzOF8yMYgBAZoBBggAEAAYALABALgBARiA5+u1wTEggOfrtcExMABCNnN1Z2dlc3RJZEltcG9ydDA3ZDljMjNiLTI1ZDUtNGViOS1iYTllLWU4NWZkYWVlNGEzOF8yMSLPAwoLQUFBQkJJU3JsSDgS9wIKC0FBQUJCSVNybEg4EgtBQUFCQklTcmxIOBoNCgl0ZXh0L2h0bWwSACIOCgp0ZXh0L3BsYWluEgAqUAoXQXJhbnRlcyBNZW5kZXMsIFJheWFubmUaNS8vc3NsLmdzdGF0aWMuY29tL2RvY3MvY29tbW9uL2JsdWVfc2lsaG91ZXR0ZTk2LTAucG5nMKCS6LXBMTigkui1wTFKOwokYXBwbGljYXRpb24vdm5kLmdvb2dsZS1hcHBzLmRvY3MubWRzGhPC19rkAQ0SCwoHCgEoEAEYABABclIKF0FyYW50ZXMgTWVuZGVzLCBSYXlhbm5lGjcKNS8vc3NsLmdzdGF0aWMuY29tL2RvY3MvY29tbW9uL2JsdWVfc2lsaG91ZXR0ZTk2LTAucG5neACCATZzdWdnZXN0SWRJbXBvcnQwN2Q5YzIzYi0yNWQ1LTRlYjktYmE5ZS1lODVmZGFlZTRhMzhfMjCIAQGaAQYIABAAGACwAQC4AQEYoJLotcExIKCS6LXBMTAAQjZzdWdnZXN0SWRJbXBvcnQwN2Q5YzIzYi0yNWQ1LTRlYjktYmE5ZS1lODVmZGFlZTRhMzhfMjAingMKC0FBQUJCSVNybFBBEu4CCgtBQUFCQklTcmxQQRILQUFBQkJJU3JsUEEaQwoJdGV4dC9odG1sEjZPIE1BSU9SIERFU0FGSU8gUEFSQSBKT1ZFTlMgREUgSU5PVkHDh8ODTyBFIFRFQ05PTE9HSUEiRAoKdGV4dC9wbGFpbhI2TyBNQUlPUiBERVNBRklPIFBBUkEgSk9WRU5TIERFIElOT1ZBw4fDg08gRSBURUNOT0xPR0lBKhsiFTEwMDU5NDk5MDgxODk5NDIyMjg0MigAOAAwuNT11cExOLjU9dXBMUpECgp0ZXh0L3BsYWluEjZPIE1BSU9SIERFU0FGSU8gREUgSU5PVkHDh8ODTyBFIFRFQ05PTE9HSUEgUEFSQSBKT1ZFTlNaDDd5cGRhb3Z1cjFlbnICIAB4AJoBBggAEAAYAKoBOBI2TyBNQUlPUiBERVNBRklPIFBBUkEgSk9WRU5TIERFIElOT1ZBw4fDg08gRSBURUNOT0xPR0lBGLjU9dXBMSC41PXVwTFCEGtpeC5hbWkzMnlrd3U4ancirgkKC0FBQUJCSVNybFBzEv4ICgtBQUFCQklTcmxQcxILQUFBQkJJU3JsUHMa/wEKCXRleHQvaHRtbBLxAUFzIGVzY29sYXMgc2VsZWNpb25hZGFzIGRlc2Vudm9sdmVyw6NvIHVtIHByb2pldG8gdGVjbm9sw7NnaWNvIGNvbSByZWN1cnNvIMOgIHJvYsOzdGljYSBuYSBwcm9ncmFtYcOnw6NvIHF1ZSBjdWxtaW5hcsOhIG5vIGZpbmFsIGRvIGFubyBsZXRpdm8gbnVtIGZlc3RpdmFsIHBhcmEgYXByZXNlbnRhw6fDo28gZG9zIHByb2pldG9zIGRlc2Vudm9sdmlkb3MgZSBhdHJpYnVpw6fDo28gZGUgZGlmZXJlbnRlcyBwcsOpbWlvcy4igAIKCnRleHQvcGxhaW4S8QFBcyBlc2NvbGFzIHNlbGVjaW9uYWRhcyBkZXNlbnZvbHZlcsOjbyB1bSBwcm9qZXRvIHRlY25vbMOzZ2ljbyBjb20gcmVjdXJzbyDDoCByb2LDs3RpY2EgbmEgcHJvZ3JhbWHDp8OjbyBxdWUgY3VsbWluYXLDoSBubyBmaW5hbCBkbyBhbm8gbGV0aXZvIG51bSBmZXN0aXZhbCBwYXJhIGFwcmVzZW50YcOnw6NvIGRvcyBwcm9qZXRvcyBkZXNlbnZvbHZpZG9zIGUgYXRyaWJ1acOnw6NvIGRlIGRpZmVyZW50ZXMgcHLDqW1pb3MuKhsiFTEwMDU5NDk5MDgxODk5NDIyMjg0MigAOAAwy86N1sExOMvOjdbBMUqcAgoKdGV4dC9wbGFpbhKNAkFzIGVzY29sYXMgc2VsZWNpb25hZGFzIGRlc2Vudm9sdmVyw6NvIHVtZHVyYW50ZSBvIGFubyBsZXRpdm8gbyBzZXUgcHJvamV0byB0ZWNub2zDs2dpY28gYmFzZWFkbyBuYSByb2LDs3RpY2EgZSBuYSBwcm9ncmFtYcOnw6NvLCBxdWUgY3VsbWluYXLDoSBubyBmaW5hbCBkbyBhbm8gbGV0aXZvIChqdW5obykgbnVtIGZlc3RpdmFsIHBhcmEgYXByZXNlbnRhw6fDo28gZG9zIHByb2pldG9zIGRlc2Vudm9sdmlkb3MgZSBjb25jdXJzbyBhb3MgZGlzdGludG9zIHByw6ltaW9zWgxuNW54OTJiZ2w1MHdyAiAAeACaAQYIABAAGACqAfQBEvEBQXMgZXNjb2xhcyBzZWxlY2lvbmFkYXMgZGVzZW52b2x2ZXLDo28gdW0gcHJvamV0byB0ZWNub2zDs2dpY28gY29tIHJlY3Vyc28gw6Agcm9iw7N0aWNhIG5hIHByb2dyYW1hw6fDo28gcXVlIGN1bG1pbmFyw6Egbm8gZmluYWwgZG8gYW5vIGxldGl2byBudW0gZmVzdGl2YWwgcGFyYSBhcHJlc2VudGHDp8OjbyBkb3MgcHJvamV0b3MgZGVzZW52b2x2aWRvcyBlIGF0cmlidWnDp8OjbyBkZSBkaWZlcmVudGVzIHByw6ltaW9zLhjLzo3WwTEgy86N1sExQhBraXgucXpjem44ZmN5eWc0IvMDCgtBQUFCQklTcmxIaxKbAwoLQUFBQkJJU3JsSGsSC0FBQUJCSVNybEhrGg0KCXRleHQvaHRtbBIAIg4KCnRleHQvcGxhaW4SACpQChdBcmFudGVzIE1lbmRlcywgUmF5YW5uZRo1Ly9zc2wuZ3N0YXRpYy5jb20vZG9jcy9jb21tb24vYmx1ZV9zaWxob3VldHRlOTYtMC5wbmcwgOfrtcExOIDn67XBMUpfCiRhcHBsaWNhdGlvbi92bmQuZ29vZ2xlLWFwcHMuZG9jcy5tZHMaN8LX2uQBMRIvCisKJSwgcGVydGVuY2VudGVzIGFvIGRpc3RyaXRvIGRlIExpc2JvYSwQARgAEAFyUgoXQXJhbnRlcyBNZW5kZXMsIFJheWFubmUaNwo1Ly9zc2wuZ3N0YXRpYy5jb20vZG9jcy9jb21tb24vYmx1ZV9zaWxob3VldHRlOTYtMC5wbmd4AIIBNnN1Z2dlc3RJZEltcG9ydDA3ZDljMjNiLTI1ZDUtNGViOS1iYTllLWU4NWZkYWVlNGEzOF8yMogBAZoBBggAEAAYALABALgBARiA5+u1wTEggOfrtcExMABCNnN1Z2dlc3RJZEltcG9ydDA3ZDljMjNiLTI1ZDUtNGViOS1iYTllLWU4NWZkYWVlNGEzOF8yMiLmAwoLQUFBQkJJU3JsSU0SjgMKC0FBQUJCSVNybElNEgtBQUFCQklTcmxJTRoNCgl0ZXh0L2h0bWwSACIOCgp0ZXh0L3BsYWluEgAqUAoXQXJhbnRlcyBNZW5kZXMsIFJheWFubmUaNS8vc3NsLmdzdGF0aWMuY29tL2RvY3MvY29tbW9uL2JsdWVfc2lsaG91ZXR0ZTk2LTAucG5nMKDXzrbBMTig1862wTFKUgokYXBwbGljYXRpb24vdm5kLmdvb2dsZS1hcHBzLmRvY3MubWRzGirC19rkASQSIgoeChh3ZWIgZGEgRnVuZGHDp8OjbyBFbmRlc2EQARgAEAFyUgoXQXJhbnRlcyBNZW5kZXMsIFJheWFubmUaNwo1Ly9zc2wuZ3N0YXRpYy5jb20vZG9jcy9jb21tb24vYmx1ZV9zaWxob3VldHRlOTYtMC5wbmd4AIIBNnN1Z2dlc3RJZEltcG9ydDA3ZDljMjNiLTI1ZDUtNGViOS1iYTllLWU4NWZkYWVlNGEzOF8yNogBAZoBBggAEAAYALABALgBARig1862wTEgoNfOtsExMABCNnN1Z2dlc3RJZEltcG9ydDA3ZDljMjNiLTI1ZDUtNGViOS1iYTllLWU4NWZkYWVlNGEzOF8yNiLuCQoLQUFBQkJJU3JsSm8SvgkKC0FBQUJCSVNybEpvEgtBQUFCQklTcmxKbxraAwoJdGV4dC9odG1sEswDPGEgaHJlZj0iaHR0cHM6Ly93d3cuZ29vZ2xlLmNvbS91cmw/cT1odHRwczovL2RvY3MuZ29vZ2xlLmNvbS9mb3Jtcy9kL2UvMUZBSXBRTFNkcllKM0dWTnpHanlqdlhETGJiNXUtdEQzTDZjMGo2Y1ViYlAybzZXY0NHNmxoWlEvdmlld2Zvcm0mYW1wO3NhPUQmYW1wO3NvdXJjZT1kb2NzJmFtcDt1c3Q9MTcwMTI1NzcyMTE2OTkxNiZhbXA7dXNnPUFPdlZhdzIwY3VUVXFpWDFucmh6NFpkSTFYOXIiIGRhdGEtcmF3SHJlZj0iaHR0cHM6Ly9kb2NzLmdvb2dsZS5jb20vZm9ybXMvZC9lLzFGQUlwUUxTZHJZSjNHVk56R2p5anZYRExiYjV1LXREM0w2YzBqNmNVYmJQMm82V2NDRzZsaFpRL3ZpZXdmb3JtIiB0YXJnZXQ9Il9ibGFuayI+aHR0cHM6Ly9kb2NzLmdvb2dsZS5jb20vZm9ybXMvZC9lLzFGQUlwUUxTZHJZSjNHVk56R2p5anZYRExiYjV1LXREM0w2YzBqNmNVYmJQMm82V2NDRzZsaFpRL3ZpZXdmb3JtPC9hPiJxCgp0ZXh0L3BsYWluEmNodHRwczovL2RvY3MuZ29vZ2xlLmNvbS9mb3Jtcy9kL2UvMUZBSXBRTFNkcllKM0dWTnpHanlqdlhETGJiNXUtdEQzTDZjMGo2Y1ViYlAybzZXY0NHNmxoWlEvdmlld2Zvcm0qGyIVMTA1NjIyMzYzOTg5Mzk2MDc2OTcxKAA4ADDRjZfVwTE40Y2X1cExSjcKCnRleHQvcGxhaW4SKUVubGFjZSBkZSBsYXMgaW5jcmlwY2lvbmVzIHBhcmEgUG9ydHVnYWwpWgw2YW5sdGdvZzh2aWFyAiAAeACaAQYIABAAGACqAc8DEswDPGEgaHJlZj0iaHR0cHM6Ly93d3cuZ29vZ2xlLmNvbS91cmw/cT1odHRwczovL2RvY3MuZ29vZ2xlLmNvbS9mb3Jtcy9kL2UvMUZBSXBRTFNkcllKM0dWTnpHanlqdlhETGJiNXUtdEQzTDZjMGo2Y1ViYlAybzZXY0NHNmxoWlEvdmlld2Zvcm0mYW1wO3NhPUQmYW1wO3NvdXJjZT1kb2NzJmFtcDt1c3Q9MTcwMTI1NzcyMTE2OTkxNiZhbXA7dXNnPUFPdlZhdzIwY3VUVXFpWDFucmh6NFpkSTFYOXIiIGRhdGEtcmF3aHJlZj0iaHR0cHM6Ly9kb2NzLmdvb2dsZS5jb20vZm9ybXMvZC9lLzFGQUlwUUxTZHJZSjNHVk56R2p5anZYRExiYjV1LXREM0w2YzBqNmNVYmJQMm82V2NDRzZsaFpRL3ZpZXdmb3JtIiB0YXJnZXQ9Il9ibGFuayI+aHR0cHM6Ly9kb2NzLmdvb2dsZS5jb20vZm9ybXMvZC9lLzFGQUlwUUxTZHJZSjNHVk56R2p5anZYRExiYjV1LXREM0w2YzBqNmNVYmJQMm82V2NDRzZsaFpRL3ZpZXdmb3JtPC9hPhjRjZfVwTEg0Y2X1cExQhBraXguaWIxdm40M2RoMDJ5ItsDCgtBQUFCQklTcmxIbxKDAwoLQUFBQkJJU3JsSG8SC0FBQUJCSVNybEhvGg0KCXRleHQvaHRtbBIAIg4KCnRleHQvcGxhaW4SACpQChdBcmFudGVzIE1lbmRlcywgUmF5YW5uZRo1Ly9zc2wuZ3N0YXRpYy5jb20vZG9jcy9jb21tb24vYmx1ZV9zaWxob3VldHRlOTYtMC5wbmcw4LvvtcExOOC777XBMUpHCiRhcHBsaWNhdGlvbi92bmQuZ29vZ2xlLWFwcHMuZG9jcy5tZHMaH8LX2uQBGQoXCgoKBGRvaXMQARgAEgcKATIQARgAGAFyUgoXQXJhbnRlcyBNZW5kZXMsIFJheWFubmUaNwo1Ly9zc2wuZ3N0YXRpYy5jb20vZG9jcy9jb21tb24vYmx1ZV9zaWxob3VldHRlOTYtMC5wbmd4AIIBNnN1Z2dlc3RJZEltcG9ydDA3ZDljMjNiLTI1ZDUtNGViOS1iYTllLWU4NWZkYWVlNGEzOF80M4gBAZoBBggAEAAYALABALgBARjgu++1wTEg4LvvtcExMABCNnN1Z2dlc3RJZEltcG9ydDA3ZDljMjNiLTI1ZDUtNGViOS1iYTllLWU4NWZkYWVlNGEzOF80MyKSBAoLQUFBQkJJU3JsSVESugMKC0FBQUJCSVNybElREgtBQUFCQklTcmxJURoNCgl0ZXh0L2h0bWwSACIOCgp0ZXh0L3BsYWluEgAqUAoXQXJhbnRlcyBNZW5kZXMsIFJheWFubmUaNS8vc3NsLmdzdGF0aWMuY29tL2RvY3MvY29tbW9uL2JsdWVfc2lsaG91ZXR0ZTk2LTAucG5nMICs0rbBMTiArNK2wTFKfgokYXBwbGljYXRpb24vdm5kLmdvb2dsZS1hcHBzLmRvY3MubWRzGlbC19rkAVASTgpKCkQoSW5zZXJ0YXIgZWwgRW5sYWNlIGRlbCByZWdsYW1lbnRvL2Jhc2VzIGRlbCBjb25jdXJzbyBwYXJhIFBvcnR1Z2FsKRABGAAQAXJSChdBcmFudGVzIE1lbmRlcywgUmF5YW5uZRo3CjUvL3NzbC5nc3RhdGljLmNvbS9kb2NzL2NvbW1vbi9ibHVlX3NpbGhvdWV0dGU5Ni0wLnBuZ3gAggE2c3VnZ2VzdElkSW1wb3J0MDdkOWMyM2ItMjVkNS00ZWI5LWJhOWUtZTg1ZmRhZWU0YTM4XzM2iAEBmgEGCAAQABgAsAEAuAEBGICs0rbBMSCArNK2wTEwAEI2c3VnZ2VzdElkSW1wb3J0MDdkOWMyM2ItMjVkNS00ZWI5LWJhOWUtZTg1ZmRhZWU0YTM4XzM2IuMDCgtBQUFCQklTcmxIMBKLAwoLQUFBQkJJU3JsSDASC0FBQUJCSVNybEgwGg0KCXRleHQvaHRtbBIAIg4KCnRleHQvcGxhaW4SACpQChdBcmFudGVzIE1lbmRlcywgUmF5YW5uZRo1Ly9zc2wuZ3N0YXRpYy5jb20vZG9jcy9jb21tb24vYmx1ZV9zaWxob3VldHRlOTYtMC5wbmcwgOfrtcExOIDn67XBMUpPCiRhcHBsaWNhdGlvbi92bmQuZ29vZ2xlLWFwcHMuZG9jcy5tZHMaJ8LX2uQBIRofChsKFWRvIGRpc3RyaXRvIGRlIExpc2JvYRABGAAQAXJSChdBcmFudGVzIE1lbmRlcywgUmF5YW5uZRo3CjUvL3NzbC5nc3RhdGljLmNvbS9kb2NzL2NvbW1vbi9ibHVlX3NpbGhvdWV0dGU5Ni0wLnBuZ3gAggE2c3VnZ2VzdElkSW1wb3J0MDdkOWMyM2ItMjVkNS00ZWI5LWJhOWUtZTg1ZmRhZWU0YTM4XzE5iAEBmgEGCAAQABgAsAEAuAEBGIDn67XBMSCA5+u1wTEwAEI2c3VnZ2VzdElkSW1wb3J0MDdkOWMyM2ItMjVkNS00ZWI5LWJhOWUtZTg1ZmRhZWU0YTM4XzE5IuADCgtBQUFCQklTcmxIYxKIAwoLQUFBQkJJU3JsSGMSC0FBQUJCSVNybEhjGg0KCXRleHQvaHRtbBIAIg4KCnRleHQvcGxhaW4SACpQChdBcmFudGVzIE1lbmRlcywgUmF5YW5uZRo1Ly9zc2wuZ3N0YXRpYy5jb20vZG9jcy9jb21tb24vYmx1ZV9zaWxob3VldHRlOTYtMC5wbmcwwJDztcExOMCQ87XBMUpMCiRhcHBsaWNhdGlvbi92bmQuZ29vZ2xlLWFwcHMuZG9jcy5tZHMaJMLX2uQBHgocCgsKBWNpw7NuEAEYABILCgXDp8OjbxABGAAYAXJSChdBcmFudGVzIE1lbmRlcywgUmF5YW5uZRo3CjUvL3NzbC5nc3RhdGljLmNvbS9kb2NzL2NvbW1vbi9ibHVlX3NpbGhvdWV0dGU5Ni0wLnBuZ3gAggE2c3VnZ2VzdElkSW1wb3J0MDdkOWMyM2ItMjVkNS00ZWI5LWJhOWUtZTg1ZmRhZWU0YTM4XzQ3iAEBmgEGCAAQABgAsAEAuAEBGMCQ87XBMSDAkPO1wTEwAEI2c3VnZ2VzdElkSW1wb3J0MDdkOWMyM2ItMjVkNS00ZWI5LWJhOWUtZTg1ZmRhZWU0YTM4XzQ3IuADCgtBQUFCQklTcmxJRRKIAwoLQUFBQkJJU3JsSUUSC0FBQUJCSVNybElFGg0KCXRleHQvaHRtbBIAIg4KCnRleHQvcGxhaW4SACpQChdBcmFudGVzIE1lbmRlcywgUmF5YW5uZRo1Ly9zc2wuZ3N0YXRpYy5jb20vZG9jcy9jb21tb24vYmx1ZV9zaWxob3VldHRlOTYtMC5wbmcwoJLotcExOKCS6LXBMUpMCiRhcHBsaWNhdGlvbi92bmQuZ29vZ2xlLWFwcHMuZG9jcy5tZHMaJMLX2uQBHgocCgsKBWNpw7NuEAEYABILCgXDp8OjbxABGAAYAXJSChdBcmFudGVzIE1lbmRlcywgUmF5YW5uZRo3CjUvL3NzbC5nc3RhdGljLmNvbS9kb2NzL2NvbW1vbi9ibHVlX3NpbGhvdWV0dGU5Ni0wLnBuZ3gAggE2c3VnZ2VzdElkSW1wb3J0MDdkOWMyM2ItMjVkNS00ZWI5LWJhOWUtZTg1ZmRhZWU0YTM4XzE3iAEBmgEGCAAQABgAsAEAuAEBGKCS6LXBMSCgkui1wTEwAEI2c3VnZ2VzdElkSW1wb3J0MDdkOWMyM2ItMjVkNS00ZWI5LWJhOWUtZTg1ZmRhZWU0YTM4XzE3IvADCgtBQUFCQklTcmxIZxKZAwoLQUFBQkJJU3JsSGcSC0FBQUJCSVNybEhnGg0KCXRleHQvaHRtbBIAIg4KCnRleHQvcGxhaW4SACpQChdBcmFudGVzIE1lbmRlcywgUmF5YW5uZRo1Ly9zc2wuZ3N0YXRpYy5jb20vZG9jcy9jb21tb24vYmx1ZV9zaWxob3VldHRlOTYtMC5wbmcwwL3ktcExOMC95LXBMUpeCiRhcHBsaWNhdGlvbi92bmQuZ29vZ2xlLWFwcHMuZG9jcy5tZHMaNsLX2uQBMAouCggKAnVtEAEYABIgChpkdXJhbnRlIG8gYW5vIGxldGl2byBvIHNldRABGAAYAXJSChdBcmFudGVzIE1lbmRlcywgUmF5YW5uZRo3CjUvL3NzbC5nc3RhdGljLmNvbS9kb2NzL2NvbW1vbi9ibHVlX3NpbGhvdWV0dGU5Ni0wLnBuZ3gAggE1c3VnZ2VzdElkSW1wb3J0MDdkOWMyM2ItMjVkNS00ZWI5LWJhOWUtZTg1ZmRhZWU0YTM4XziIAQGaAQYIABAAGACwAQC4AQEYwL3ktcExIMC95LXBMTAAQjVzdWdnZXN0SWRJbXBvcnQwN2Q5YzIzYi0yNWQ1LTRlYjktYmE5ZS1lODVmZGFlZTRhMzhfOCLgAwoLQUFBQkJJU3JsSUkSiAMKC0FBQUJCSVNybElJEgtBQUFCQklTcmxJSRoNCgl0ZXh0L2h0bWwSACIOCgp0ZXh0L3BsYWluEgAqUAoXQXJhbnRlcyBNZW5kZXMsIFJheWFubmUaNS8vc3NsLmdzdGF0aWMuY29tL2RvY3MvY29tbW9uL2JsdWVfc2lsaG91ZXR0ZTk2LTAucG5nMKCS6LXBMTigkui1wTFKTAokYXBwbGljYXRpb24vdm5kLmdvb2dsZS1hcHBzLmRvY3MubWRzGiTC19rkAR4KHAoLCgVjacOzbhABGAASCwoFw6fDo28QARgAGAFyUgoXQXJhbnRlcyBNZW5kZXMsIFJheWFubmUaNwo1Ly9zc2wuZ3N0YXRpYy5jb20vZG9jcy9jb21tb24vYmx1ZV9zaWxob3VldHRlOTYtMC5wbmd4AIIBNnN1Z2dlc3RJZEltcG9ydDA3ZDljMjNiLTI1ZDUtNGViOS1iYTllLWU4NWZkYWVlNGEzOF8xM4gBAZoBBggAEAAYALABALgBARigkui1wTEgoJLotcExMABCNnN1Z2dlc3RJZEltcG9ydDA3ZDljMjNiLTI1ZDUtNGViOS1iYTllLWU4NWZkYWVlNGEzOF8xMzIIaC5namRneHM4AGpRCjZzdWdnZXN0SWRJbXBvcnQwN2Q5YzIzYi0yNWQ1LTRlYjktYmE5ZS1lODVmZGFlZTRhMzhfMTUSF0FyYW50ZXMgTWVuZGVzLCBSYXlhbm5lalAKNXN1Z2dlc3RJZEltcG9ydDA3ZDljMjNiLTI1ZDUtNGViOS1iYTllLWU4NWZkYWVlNGEzOF80EhdBcmFudGVzIE1lbmRlcywgUmF5YW5uZWpRCjZzdWdnZXN0SWRJbXBvcnQwN2Q5YzIzYi0yNWQ1LTRlYjktYmE5ZS1lODVmZGFlZTRhMzhfNDUSF0FyYW50ZXMgTWVuZGVzLCBSYXlhbm5lalEKNnN1Z2dlc3RJZEltcG9ydDA3ZDljMjNiLTI1ZDUtNGViOS1iYTllLWU4NWZkYWVlNGEzOF8xMBIXQXJhbnRlcyBNZW5kZXMsIFJheWFubmVqUAo1c3VnZ2VzdElkSW1wb3J0MDdkOWMyM2ItMjVkNS00ZWI5LWJhOWUtZTg1ZmRhZWU0YTM4XzYSF0FyYW50ZXMgTWVuZGVzLCBSYXlhbm5lalEKNnN1Z2dlc3RJZEltcG9ydDA3ZDljMjNiLTI1ZDUtNGViOS1iYTllLWU4NWZkYWVlNGEzOF8zORIXQXJhbnRlcyBNZW5kZXMsIFJheWFubmVqUQo2c3VnZ2VzdElkSW1wb3J0MDdkOWMyM2ItMjVkNS00ZWI5LWJhOWUtZTg1ZmRhZWU0YTM4XzI4EhdBcmFudGVzIE1lbmRlcywgUmF5YW5uZWpRCjZzdWdnZXN0SWRJbXBvcnQwN2Q5YzIzYi0yNWQ1LTRlYjktYmE5ZS1lODVmZGFlZTRhMzhfMjcSF0FyYW50ZXMgTWVuZGVzLCBSYXlhbm5lalAKNXN1Z2dlc3RJZEltcG9ydDA3ZDljMjNiLTI1ZDUtNGViOS1iYTllLWU4NWZkYWVlNGEzOF8xEhdBcmFudGVzIE1lbmRlcywgUmF5YW5uZWovChRzdWdnZXN0Lm5tMG1vdzNsdTN3NxIXSm9hcXVpbSBPbGl2ZWlyYSBUb3JyZXNqUAo1c3VnZ2VzdElkSW1wb3J0MDdkOWMyM2ItMjVkNS00ZWI5LWJhOWUtZTg1ZmRhZWU0YTM4XzMSF0FyYW50ZXMgTWVuZGVzLCBSYXlhbm5lalEKNnN1Z2dlc3RJZEltcG9ydDA3ZDljMjNiLTI1ZDUtNGViOS1iYTllLWU4NWZkYWVlNGEzOF8zNRIXQXJhbnRlcyBNZW5kZXMsIFJheWFubmVqUAo1c3VnZ2VzdElkSW1wb3J0MDdkOWMyM2ItMjVkNS00ZWI5LWJhOWUtZTg1ZmRhZWU0YTM4XzUSF0FyYW50ZXMgTWVuZGVzLCBSYXlhbm5lalEKNnN1Z2dlc3RJZEltcG9ydDA3ZDljMjNiLTI1ZDUtNGViOS1iYTllLWU4NWZkYWVlNGEzOF8zNxIXQXJhbnRlcyBNZW5kZXMsIFJheWFubmVqUQo2c3VnZ2VzdElkSW1wb3J0MDdkOWMyM2ItMjVkNS00ZWI5LWJhOWUtZTg1ZmRhZWU0YTM4XzQxEhdBcmFudGVzIE1lbmRlcywgUmF5YW5uZWpRCjZzdWdnZXN0SWRJbXBvcnQwN2Q5YzIzYi0yNWQ1LTRlYjktYmE5ZS1lODVmZGFlZTRhMzhfMTESF0FyYW50ZXMgTWVuZGVzLCBSYXlhbm5lalEKNnN1Z2dlc3RJZEltcG9ydDA3ZDljMjNiLTI1ZDUtNGViOS1iYTllLWU4NWZkYWVlNGEzOF8yMRIXQXJhbnRlcyBNZW5kZXMsIFJheWFubmVqUQo2c3VnZ2VzdElkSW1wb3J0MDdkOWMyM2ItMjVkNS00ZWI5LWJhOWUtZTg1ZmRhZWU0YTM4XzIwEhdBcmFudGVzIE1lbmRlcywgUmF5YW5uZWpRCjZzdWdnZXN0SWRJbXBvcnQwN2Q5YzIzYi0yNWQ1LTRlYjktYmE5ZS1lODVmZGFlZTRhMzhfMjISF0FyYW50ZXMgTWVuZGVzLCBSYXlhbm5lalEKNnN1Z2dlc3RJZEltcG9ydDA3ZDljMjNiLTI1ZDUtNGViOS1iYTllLWU4NWZkYWVlNGEzOF8yNhIXQXJhbnRlcyBNZW5kZXMsIFJheWFubmVqUQo2c3VnZ2VzdElkSW1wb3J0MDdkOWMyM2ItMjVkNS00ZWI5LWJhOWUtZTg1ZmRhZWU0YTM4XzQzEhdBcmFudGVzIE1lbmRlcywgUmF5YW5uZWpRCjZzdWdnZXN0SWRJbXBvcnQwN2Q5YzIzYi0yNWQ1LTRlYjktYmE5ZS1lODVmZGFlZTRhMzhfMzYSF0FyYW50ZXMgTWVuZGVzLCBSYXlhbm5lalEKNnN1Z2dlc3RJZEltcG9ydDA3ZDljMjNiLTI1ZDUtNGViOS1iYTllLWU4NWZkYWVlNGEzOF8xORIXQXJhbnRlcyBNZW5kZXMsIFJheWFubmVqUQo2c3VnZ2VzdElkSW1wb3J0MDdkOWMyM2ItMjVkNS00ZWI5LWJhOWUtZTg1ZmRhZWU0YTM4XzQ3EhdBcmFudGVzIE1lbmRlcywgUmF5YW5uZWpRCjZzdWdnZXN0SWRJbXBvcnQwN2Q5YzIzYi0yNWQ1LTRlYjktYmE5ZS1lODVmZGFlZTRhMzhfMTcSF0FyYW50ZXMgTWVuZGVzLCBSYXlhbm5lalAKNXN1Z2dlc3RJZEltcG9ydDA3ZDljMjNiLTI1ZDUtNGViOS1iYTllLWU4NWZkYWVlNGEzOF84EhdBcmFudGVzIE1lbmRlcywgUmF5YW5uZWpRCjZzdWdnZXN0SWRJbXBvcnQwN2Q5YzIzYi0yNWQ1LTRlYjktYmE5ZS1lODVmZGFlZTRhMzhfMTMSF0FyYW50ZXMgTWVuZGVzLCBSYXlhbm5lciExRTEtRzEyUWh4OEZ4azhXLURvcG5uYmZBeFNhbjFLOUk=</go:docsCustomData>
</go:gDocsCustomXmlDataStorage>
</file>

<file path=customXml/itemProps1.xml><?xml version="1.0" encoding="utf-8"?>
<ds:datastoreItem xmlns:ds="http://schemas.openxmlformats.org/officeDocument/2006/customXml" ds:itemID="{132C55F4-10F3-4817-8C9C-86117E0E25D9}">
  <ds:schemaRefs>
    <ds:schemaRef ds:uri="http://schemas.microsoft.com/sharepoint/v3/contenttype/forms"/>
  </ds:schemaRefs>
</ds:datastoreItem>
</file>

<file path=customXml/itemProps2.xml><?xml version="1.0" encoding="utf-8"?>
<ds:datastoreItem xmlns:ds="http://schemas.openxmlformats.org/officeDocument/2006/customXml" ds:itemID="{7369186C-3347-4BEC-A784-D01FEC44A5DC}"/>
</file>

<file path=customXml/itemProps3.xml><?xml version="1.0" encoding="utf-8"?>
<ds:datastoreItem xmlns:ds="http://schemas.openxmlformats.org/officeDocument/2006/customXml" ds:itemID="{BFB154E4-A490-4F11-82C4-7D88FF206B4E}">
  <ds:schemaRefs>
    <ds:schemaRef ds:uri="http://schemas.microsoft.com/office/2006/metadata/properties"/>
    <ds:schemaRef ds:uri="http://schemas.microsoft.com/office/infopath/2007/PartnerControls"/>
    <ds:schemaRef ds:uri="3e6aad64-5882-4e85-ab81-221f1f2a6c38"/>
  </ds:schemaRefs>
</ds:datastoreItem>
</file>

<file path=customXml/itemProps4.xml><?xml version="1.0" encoding="utf-8"?>
<ds:datastoreItem xmlns:ds="http://schemas.openxmlformats.org/officeDocument/2006/customXml" ds:itemID="{6545B05F-E287-4174-975B-4D219653E92B}">
  <ds:schemaRefs>
    <ds:schemaRef ds:uri="http://schemas.openxmlformats.org/officeDocument/2006/bibliography"/>
  </ds:schemaRefs>
</ds:datastoreItem>
</file>

<file path=customXml/itemProps5.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90</Words>
  <Characters>5350</Characters>
  <CharactersWithSpaces>63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5:10:00Z</dcterms:created>
  <dc:creator>Berengena Collantes, Ana</dc:creator>
  <dc:description/>
  <dc:language>en-US</dc:language>
  <cp:lastModifiedBy>Llata Lavín, Julia María</cp:lastModifiedBy>
  <cp:lastPrinted>2024-05-27T10:59:00Z</cp:lastPrinted>
  <dcterms:modified xsi:type="dcterms:W3CDTF">2024-05-29T15: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6DB626C238734D9011D0EAB3140ACA</vt:lpwstr>
  </property>
  <property fmtid="{D5CDD505-2E9C-101B-9397-08002B2CF9AE}" pid="3" name="MSIP_Label_797ad33d-ed35-43c0-b526-22bc83c17deb_ActionId">
    <vt:lpwstr>1a234d75-ffce-488e-a687-08cdff484cc4</vt:lpwstr>
  </property>
  <property fmtid="{D5CDD505-2E9C-101B-9397-08002B2CF9AE}" pid="4" name="MSIP_Label_797ad33d-ed35-43c0-b526-22bc83c17deb_ContentBits">
    <vt:lpwstr>1</vt:lpwstr>
  </property>
  <property fmtid="{D5CDD505-2E9C-101B-9397-08002B2CF9AE}" pid="5" name="MSIP_Label_797ad33d-ed35-43c0-b526-22bc83c17deb_Enabled">
    <vt:lpwstr>true</vt:lpwstr>
  </property>
  <property fmtid="{D5CDD505-2E9C-101B-9397-08002B2CF9AE}" pid="6" name="MSIP_Label_797ad33d-ed35-43c0-b526-22bc83c17deb_Method">
    <vt:lpwstr>Standard</vt:lpwstr>
  </property>
  <property fmtid="{D5CDD505-2E9C-101B-9397-08002B2CF9AE}" pid="7" name="MSIP_Label_797ad33d-ed35-43c0-b526-22bc83c17deb_Name">
    <vt:lpwstr>797ad33d-ed35-43c0-b526-22bc83c17deb</vt:lpwstr>
  </property>
  <property fmtid="{D5CDD505-2E9C-101B-9397-08002B2CF9AE}" pid="8" name="MSIP_Label_797ad33d-ed35-43c0-b526-22bc83c17deb_SetDate">
    <vt:lpwstr>2023-09-08T06:14:25Z</vt:lpwstr>
  </property>
  <property fmtid="{D5CDD505-2E9C-101B-9397-08002B2CF9AE}" pid="9" name="MSIP_Label_797ad33d-ed35-43c0-b526-22bc83c17deb_SiteId">
    <vt:lpwstr>d539d4bf-5610-471a-afc2-1c76685cfefa</vt:lpwstr>
  </property>
  <property fmtid="{D5CDD505-2E9C-101B-9397-08002B2CF9AE}" pid="10" name="MediaServiceImageTags">
    <vt:lpwstr/>
  </property>
  <property fmtid="{D5CDD505-2E9C-101B-9397-08002B2CF9AE}" pid="11" name="Order">
    <vt:r8>2205800</vt:r8>
  </property>
  <property fmtid="{D5CDD505-2E9C-101B-9397-08002B2CF9AE}" pid="12" name="_dlc_DocIdItemGuid">
    <vt:lpwstr>7555ef3c-de66-40ea-9163-96fabe5485b0</vt:lpwstr>
  </property>
</Properties>
</file>